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НЬ СЕМЬ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ценарий праздника для начальной школы</w:t>
      </w:r>
    </w:p>
    <w:p>
      <w:pPr>
        <w:pStyle w:val="Normal"/>
        <w:rPr/>
      </w:pPr>
      <w:r>
        <w:rPr/>
        <w:br/>
        <w:br/>
      </w:r>
      <w:r>
        <w:rPr>
          <w:b/>
        </w:rPr>
        <w:t>Ведущий:</w:t>
      </w:r>
      <w:r>
        <w:rPr/>
        <w:t> </w:t>
        <w:br/>
        <w:t>Смотрите, ах сколько тут в зале гостей! </w:t>
        <w:br/>
        <w:t>И солнышко светит нежней и теплей. </w:t>
        <w:br/>
        <w:t>И все потому, что вся вместе семья: </w:t>
        <w:br/>
        <w:t>И папы, и мамы, и вся детвора! </w:t>
        <w:br/>
        <w:br/>
      </w:r>
      <w:r>
        <w:rPr>
          <w:b/>
        </w:rPr>
        <w:t>Все дети: </w:t>
        <w:br/>
      </w:r>
      <w:r>
        <w:rPr/>
        <w:t>Вся семья вместе! </w:t>
        <w:br/>
        <w:t>Так и душа на месте! </w:t>
        <w:br/>
        <w:br/>
      </w:r>
      <w:r>
        <w:rPr>
          <w:b/>
        </w:rPr>
        <w:t>1 ребенок: </w:t>
        <w:br/>
      </w:r>
      <w:r>
        <w:rPr/>
        <w:t>У меня семья большая, </w:t>
        <w:br/>
        <w:t>И счастливая такая. </w:t>
        <w:br/>
        <w:t>Вместе весело встаем, </w:t>
        <w:br/>
        <w:t>Вместе все гулять идем. </w:t>
        <w:br/>
        <w:t>Вместе солнышко встречаем, </w:t>
        <w:br/>
        <w:t>Вместе вечер провожаем. </w:t>
        <w:br/>
        <w:t>В общем весело живем, </w:t>
        <w:br/>
        <w:t>Дружно песенку поем! </w:t>
        <w:br/>
      </w:r>
      <w:r>
        <w:rPr>
          <w:i/>
        </w:rPr>
        <w:t>Исполняется «Настоящий друг»  </w:t>
        <w:br/>
      </w:r>
      <w:r>
        <w:rPr>
          <w:b/>
        </w:rPr>
        <w:t>2 ребенок: </w:t>
        <w:br/>
      </w:r>
      <w:r>
        <w:rPr/>
        <w:t>Хорошо на свете жить, </w:t>
        <w:br/>
        <w:t>Маму милую любить. </w:t>
        <w:br/>
        <w:t>И с сестренкою играть, </w:t>
        <w:br/>
        <w:t>Брата в школу провожать. </w:t>
        <w:br/>
        <w:t>Всех в семье я так люблю, </w:t>
        <w:br/>
        <w:t>Больше бабушку мою! </w:t>
      </w:r>
      <w:r>
        <w:rPr>
          <w:i/>
        </w:rPr>
        <w:br/>
        <w:br/>
        <w:t>Исполняется песня «Золотая свадьба»</w:t>
      </w:r>
      <w:r>
        <w:rPr/>
        <w:t xml:space="preserve">  </w:t>
        <w:br/>
        <w:br/>
      </w:r>
      <w:r>
        <w:rPr>
          <w:b/>
        </w:rPr>
        <w:t>3 ребенок: </w:t>
        <w:br/>
      </w:r>
      <w:r>
        <w:rPr/>
        <w:t>А мой папа лучше всех! </w:t>
        <w:br/>
        <w:t>У него большой успех. </w:t>
        <w:br/>
        <w:t>В спорте, дома, на работе, </w:t>
        <w:br/>
        <w:t>Он в бумагах, он в заботе. </w:t>
        <w:br/>
        <w:t>Он внимательный всегда </w:t>
        <w:br/>
        <w:t>Папа мой - вся доброта! </w:t>
        <w:br/>
        <w:br/>
      </w:r>
      <w:r>
        <w:rPr>
          <w:i/>
        </w:rPr>
        <w:t>Исполняется «Песенка про папу»</w:t>
      </w:r>
    </w:p>
    <w:p>
      <w:pPr>
        <w:pStyle w:val="Normal"/>
        <w:rPr>
          <w:b/>
          <w:b/>
        </w:rPr>
      </w:pPr>
      <w:r>
        <w:rPr>
          <w:b/>
        </w:rPr>
        <w:t>4 ребенок: </w:t>
        <w:br/>
      </w:r>
      <w:r>
        <w:rPr/>
        <w:t>Всех в моей семье люблю! </w:t>
        <w:br/>
        <w:t>Им привет горячий шлю. </w:t>
        <w:br/>
        <w:t>Папе, маме и братишкам, </w:t>
        <w:br/>
        <w:t>Деду, бабушке, котенку. </w:t>
        <w:br/>
        <w:t>Все мы в доброте живем, </w:t>
        <w:br/>
        <w:t>Сердце близким отдаем! </w:t>
        <w:br/>
        <w:br/>
      </w:r>
      <w:r>
        <w:rPr>
          <w:i/>
        </w:rPr>
        <w:t>Исполняется песня «Если добрый ты»</w:t>
        <w:br/>
      </w:r>
      <w:r>
        <w:rPr>
          <w:b/>
        </w:rPr>
        <w:t>5 ребенок:</w:t>
      </w:r>
      <w:r>
        <w:rPr/>
        <w:t> </w:t>
        <w:br/>
        <w:t>Нынче день такой чудесный, </w:t>
        <w:br/>
        <w:t>В зале здесь, с друзьями я. </w:t>
        <w:br/>
        <w:t>Вот мой папа, моя мама- </w:t>
        <w:br/>
        <w:t>Наша дружная семья. </w:t>
        <w:br/>
        <w:br/>
      </w:r>
      <w:r>
        <w:rPr>
          <w:b/>
        </w:rPr>
        <w:t>Все: </w:t>
        <w:br/>
      </w:r>
      <w:r>
        <w:rPr/>
        <w:t>Давайте вместе поиграем </w:t>
        <w:br/>
        <w:t>Много игр веселых знаем! </w:t>
        <w:br/>
        <w:br/>
      </w:r>
      <w:r>
        <w:rPr>
          <w:i/>
        </w:rPr>
        <w:t>Игры - аттракционы под девизом "Мама, папа и я - спортивная семья!" </w:t>
        <w:br/>
        <w:br/>
      </w:r>
      <w:r>
        <w:rPr>
          <w:b/>
        </w:rPr>
        <w:t>6 ребенок: </w:t>
        <w:br/>
      </w:r>
      <w:r>
        <w:rPr/>
        <w:t>Папы в играх не отстали, </w:t>
        <w:br/>
        <w:t>Даже мамам помогали. </w:t>
        <w:br/>
        <w:t>В подарок песню </w:t>
        <w:br/>
        <w:t>Дарим вам, </w:t>
        <w:br/>
        <w:t>Папам, мамам, всем гостям! </w:t>
        <w:br/>
        <w:br/>
      </w:r>
      <w:r>
        <w:rPr>
          <w:i/>
        </w:rPr>
        <w:t>Исполняется песня "Гномики и белочки" </w:t>
        <w:br/>
        <w:br/>
      </w:r>
      <w:r>
        <w:rPr>
          <w:b/>
        </w:rPr>
        <w:t>7 ребенок: </w:t>
        <w:br/>
      </w:r>
      <w:r>
        <w:rPr/>
        <w:t>У нас желаний всего три! </w:t>
        <w:br/>
        <w:t>Папа, слушай и смотри. </w:t>
        <w:br/>
        <w:t>Эта песенка - секрет, </w:t>
        <w:br/>
        <w:t>Милым мамочкам привет! </w:t>
        <w:br/>
      </w:r>
    </w:p>
    <w:p>
      <w:pPr>
        <w:pStyle w:val="Normal"/>
        <w:rPr/>
      </w:pPr>
      <w:r>
        <w:rPr>
          <w:b/>
        </w:rPr>
        <w:t>Все:</w:t>
      </w:r>
      <w:r>
        <w:rPr/>
        <w:t> </w:t>
        <w:br/>
        <w:t xml:space="preserve">Привет </w:t>
      </w:r>
      <w:r>
        <w:rPr>
          <w:i/>
        </w:rPr>
        <w:t>(воздушный поцелуй)</w:t>
      </w:r>
      <w:r>
        <w:rPr/>
        <w:t> </w:t>
        <w:br/>
        <w:br/>
        <w:t xml:space="preserve">Исполняется песня «Три желания» </w:t>
        <w:br/>
      </w:r>
      <w:r>
        <w:rPr>
          <w:b/>
        </w:rPr>
        <w:t>Ребенок: </w:t>
      </w:r>
      <w:r>
        <w:rPr/>
        <w:br/>
        <w:t>Приглашаем всех вокруг, </w:t>
        <w:br/>
        <w:t>В наш большой семейный круг. </w:t>
        <w:br/>
        <w:t>Пусть солнце - в круг нас собирает, </w:t>
        <w:br/>
        <w:t>И ласково всех согревает </w:t>
        <w:br/>
        <w:br/>
      </w:r>
      <w:r>
        <w:rPr>
          <w:i/>
        </w:rPr>
        <w:t>Исполняется песня «Настоящие друзья взрослые и дети» </w:t>
        <w:br/>
      </w:r>
      <w:r>
        <w:rPr/>
        <w:br/>
      </w:r>
      <w:r>
        <w:rPr>
          <w:b/>
        </w:rPr>
        <w:t>Ведущий взрослый: </w:t>
        <w:br/>
      </w:r>
      <w:r>
        <w:rPr/>
        <w:t>Спасибо вам за то, что с нами были. </w:t>
        <w:br/>
        <w:t>Свои присутствием зал озарили. </w:t>
        <w:br/>
        <w:t>Пожелать хочу вам я, </w:t>
        <w:br/>
        <w:t>Пусть будет крепкой и дружной </w:t>
        <w:br/>
        <w:t>Ваша каждая семья! </w:t>
        <w:br/>
        <w:t>И помните, лучше всех на Планете - </w:t>
        <w:br/>
        <w:t>Ваши любимые дети! </w:t>
        <w:br/>
        <w:br/>
        <w:t xml:space="preserve">Исполняется песня «Пусть всегда будет солнце»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27:00Z</dcterms:created>
  <dc:creator>admin</dc:creator>
  <dc:description/>
  <cp:keywords/>
  <dc:language>en-US</dc:language>
  <cp:lastModifiedBy>admin</cp:lastModifiedBy>
  <dcterms:modified xsi:type="dcterms:W3CDTF">2018-04-01T11:27:00Z</dcterms:modified>
  <cp:revision>2</cp:revision>
  <dc:subject/>
  <dc:title/>
</cp:coreProperties>
</file>