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ПАСХАЛЬНАЯ СКАЗК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от и Пасха к нам пришла –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раздник милый для меня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колько радости принес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печали он унес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* * *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вонко капают капели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озле нашего окна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тицы весело запели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асха в гости к нам пришла. </w:t>
      </w:r>
    </w:p>
    <w:p>
      <w:pPr>
        <w:pStyle w:val="Normal"/>
        <w:spacing w:lineRule="auto" w:line="240" w:before="0" w:after="0"/>
        <w:ind w:firstLine="567"/>
        <w:rPr/>
      </w:pPr>
      <w:r>
        <w:rPr/>
        <w:t>«Пасху радостно встречаем»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 день радостный Пасхи Христовой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ля взрослых всех и ребят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ро Красную Шапочку сказку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асскажем на новый мы лад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тсюда урок извлекит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знайте премудрости знак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ристос – наш Единый Учитель. </w:t>
      </w:r>
    </w:p>
    <w:p>
      <w:pPr>
        <w:pStyle w:val="Normal"/>
        <w:spacing w:lineRule="auto" w:line="240" w:before="0" w:after="0"/>
        <w:ind w:firstLine="567"/>
        <w:rPr/>
      </w:pPr>
      <w:r>
        <w:rPr/>
        <w:t>Мы с Ним начинаем. Итак…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Красная Шапочка: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«Песенка Красной Шапочки»</w:t>
      </w:r>
    </w:p>
    <w:p>
      <w:pPr>
        <w:pStyle w:val="Normal"/>
        <w:spacing w:lineRule="auto" w:line="240" w:before="0" w:after="0"/>
        <w:ind w:firstLine="567"/>
        <w:rPr/>
      </w:pPr>
      <w:r>
        <w:rPr/>
        <w:t>I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Как хорошо сегодня мне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Красивые порхают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А птички так запели вдруг,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Что сердце замирает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II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Какие бабочки вокруг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Идти здесь по тропинке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Куличик, пасха и яйцо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Лежат в моей корзинке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Что за денек сегодня! Благодать!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И ни единой тучки не видать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На сердце радость. Солнышко играет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И даже ветерок мне помогает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Быстрей шагать, чтоб с бабушкой моей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Нам разговляться поскорей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В корзинке вот - яиц пасхальных шесть,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Кулич и сыр, конечно, тоже есть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Серый Волк: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«Песенка волка»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I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Я серый волк,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Гроза лесов,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И все меня боятся!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И не выходят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Из кустов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Чтоб мне не попадаться!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II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Все эти трусы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Как на зло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Попрятались куда-то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А без еды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Ведь тяжело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Ох! Что-то плоховато!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А вот и я ! Как голоден и зол!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И маковой росинки не нашел!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Уж с вечера живот мне подвело,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Поднялся я - еще не рассвело,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И не пойму, чему природа рада?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Скорей набить живот – вот то, что надо!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А вот и Шапка Красная идет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Ну что же, и она не пропадет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Я девочкой на месте закушу,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А шапку – после поношу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Да там еще корзинка! Что же в ней?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Желательно, чтоб было повкусней…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радется Волк стыдливо меж кустов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едь совесть мучит даже и волков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на тихонько шепчет: «Ай-ай-ай. Просить – прос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о все ж, не отбирай!»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а! С совестью рядиться не с руки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как же быть? С утра бурчат кишки… </w:t>
      </w:r>
    </w:p>
    <w:p>
      <w:pPr>
        <w:pStyle w:val="Normal"/>
        <w:spacing w:lineRule="auto" w:line="240" w:before="0" w:after="0"/>
        <w:ind w:firstLine="567"/>
        <w:rPr/>
      </w:pPr>
      <w:r>
        <w:rPr/>
        <w:t>Решился Волк смиренно попросить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Волк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ы не могла меня бы угостить?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Я голоден, ну просто дикий зверь! </w:t>
      </w:r>
    </w:p>
    <w:p>
      <w:pPr>
        <w:pStyle w:val="Normal"/>
        <w:spacing w:lineRule="auto" w:line="240" w:before="0" w:after="0"/>
        <w:ind w:firstLine="567"/>
        <w:rPr/>
      </w:pPr>
      <w:r>
        <w:rPr/>
        <w:t>Я зла тебе не сделаю, поверь!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расная Шапочка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онечно, милый! Ведь давать </w:t>
      </w:r>
    </w:p>
    <w:p>
      <w:pPr>
        <w:pStyle w:val="Normal"/>
        <w:spacing w:lineRule="auto" w:line="240" w:before="0" w:after="0"/>
        <w:ind w:firstLine="567"/>
        <w:rPr/>
      </w:pPr>
      <w:r>
        <w:rPr/>
        <w:t>Полезней для души, чем принимать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spacing w:lineRule="auto" w:line="240" w:before="0" w:after="0"/>
        <w:ind w:firstLine="567"/>
        <w:rPr/>
      </w:pPr>
      <w:r>
        <w:rPr/>
        <w:t>И вот за внучкой дальше Серый Волк идет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Красная Шапочка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мотри, смотри, смотри скорей сюда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ы кто? Ты птенчик? Выпал из гнезда?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ы хочешь кушать, открываешь рот?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ебя накормим, вот, что есть, и вот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кушай, милый, да, смотри, не плач. </w:t>
      </w:r>
    </w:p>
    <w:p>
      <w:pPr>
        <w:pStyle w:val="Normal"/>
        <w:spacing w:lineRule="auto" w:line="240" w:before="0" w:after="0"/>
        <w:ind w:firstLine="567"/>
        <w:rPr/>
      </w:pPr>
      <w:r>
        <w:rPr/>
        <w:t>Ведь кушаешь пасхальный ты кулич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Птенчик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а я не плачу, высохла слез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радостью наполнились глаз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озьмите в добрый путь с собой меня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рославить с вами радость Пасхи дня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лнышко сияет в небе голубом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емлю озаряет светом и теплом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тички прилетели с южной стороны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адостно запели песенки они! </w:t>
      </w:r>
    </w:p>
    <w:p>
      <w:pPr>
        <w:pStyle w:val="Normal"/>
        <w:spacing w:lineRule="auto" w:line="240" w:before="0" w:after="0"/>
        <w:ind w:firstLine="567"/>
        <w:rPr/>
      </w:pPr>
      <w:r>
        <w:rPr/>
        <w:t>«Мы птички малые»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Волк:</w:t>
      </w:r>
      <w:r>
        <w:rPr/>
        <w:t xml:space="preserve"> А я тебя немножко понесу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оть и боятся все меня в лесу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о в день такой обидеть – страшный грех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а и отныне я - слуга для всех. 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Ведущая: </w:t>
      </w:r>
      <w:r>
        <w:rPr/>
        <w:t xml:space="preserve">Корзиночка пустеет, легче стала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сталось в ней съестного мало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ато прибавилось так много доброты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Что распустились первые цветы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дравствуйте, милые нежные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ветики, травы подснежные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Подснежники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Мы цветики подснежные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ризыва чьи - то нежные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с вывели из сна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Мы тянемся, несмелы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десь синие, там белые…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кажите, где Весна?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* * *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 саду, где березки столпились гурьбой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снежника глянул глазок голубой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перва понемножку зеленую выставил ножку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том потянулся из всех своих маленьких сил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тихо спросил: «Я вижу, погода тиха и ясн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кажите, ведь правда, что это весна?»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снежник белый, чудный первоцвет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Что жемчуг по лесам рассыпан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ак символ воскресения и побед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 солнышке пригрелся и затих он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Одуванчик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осит одуванчик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Желтый сарафанчик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растет – нарядится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 беленькое платьице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Легкое, воздушно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етерку послушное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Ландыши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Мы видели: зайчата голодны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* * *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Еще скворцы летели в эти дни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з дальних стран. Они устали очень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голод их, наверно, тоже точит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* * *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вот еще цыпленок заблудился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на дорожке этой появился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Цыпленок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оть плохо быть без мамы, одному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е нужен был я утром никому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еперь с друзьями сытно и не страшно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Я не один, а это очень важно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Красная Шапочка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ак жалко, что корзиночка мала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Я, если б знала, больше б взять могла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от показался бабушкин порог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уста корзиночка. Хотя б один пирог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отя бы крошечка от кулича святого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стались здесь всего два вечных слов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Пасха в них Господняя жива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вятые, дивные слов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х скажем мы не раз с друзьями вмест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д миром весть летит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ристос Воскресе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* * *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ез утешенья Господь не оставил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ех, кто с любовью встречал, не лукавил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, зная у святой любви порядк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хотники несли по шоколадке всем…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ыть может, принесли они и нам?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* * *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мы все обещаем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удем жить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Чтоб Господу и ближним послужить!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Охотники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казка о Шапочке нас научил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Что доброта – это главная сил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ло не способно того растоптать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то захотел добрым, любящим стать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ыть благодарным, полезным, послушным –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начит, кормить добротой свою душу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* * *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то захотел жадным быть и злым –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начит, не будет Бога с ним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удет шагать без друзей, одиноким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от, кто по жизни шел злым и жестоким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 тем не поделятся и не спасу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то поступает как вор или плут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Волк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аждый год учусь немного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Угождать смиренно Богу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подарков хватит всем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е обидно мне совсем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здравляю всех ребя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асхе Божьей каждый рад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* * *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ристос Воскрес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ристос Воскрес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ияет солнышко с небес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азеленел уж темный лес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ристос Воистину Воскрес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993" w:right="566" w:gutter="0" w:header="0" w:top="993" w:footer="0" w:bottom="567"/>
      <w:pgBorders w:display="allPages" w:offsetFrom="text">
        <w:top w:val="dotDotDash" w:sz="4" w:space="25" w:color="000000"/>
        <w:left w:val="dotDotDash" w:sz="4" w:space="25" w:color="000000"/>
        <w:bottom w:val="dotDotDash" w:sz="4" w:space="4" w:color="000000"/>
        <w:right w:val="dot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40:00Z</dcterms:created>
  <dc:creator>admin</dc:creator>
  <dc:description/>
  <cp:keywords/>
  <dc:language>en-US</dc:language>
  <cp:lastModifiedBy>admin</cp:lastModifiedBy>
  <dcterms:modified xsi:type="dcterms:W3CDTF">2018-04-01T09:46:00Z</dcterms:modified>
  <cp:revision>1</cp:revision>
  <dc:subject/>
  <dc:title/>
</cp:coreProperties>
</file>