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ПАСХАЛЬНЫЙ ПРАЗДНИК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  <w:t>Сценарий праздника для детей 5-7 лет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Действующие лица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1-й скоморох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2-й скоморох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олнышко /девочка из старшей группы/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урочка и цыплята /дети из подготовительной группы/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Репертуар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1. Хоровод "Весна-Красна праздник принесла"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2. Песня "Дин-дон"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3. Песня "Весна идет"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4. Хоровод-игра "Идет матушка Весна…"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5. Игра "Капельки-ручейки"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6. Игра "Как из-под горы"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7. "Весенний хоровод"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8. Закличка "Выйди, солнышко!"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9. Сценка "Красное яичко"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10. Хоровод "Пасха"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11. Игра "Пронеси яйцо"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12. Игра "Горка"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13. Русский танец "Светит месяц …"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Атрибуты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1. Надо сделать красное яйцо /пасхальное/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2. 4 кубика, яйца деревянные, 2 скамейки, 2 стульчика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3. Костюм для "Солнышка"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4. Костюм для "Курочки" и "цыплят"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1-й скоморох: </w:t>
      </w:r>
    </w:p>
    <w:p>
      <w:pPr>
        <w:pStyle w:val="Normal"/>
        <w:spacing w:lineRule="auto" w:line="240" w:before="0" w:after="0"/>
        <w:ind w:firstLine="567"/>
        <w:rPr/>
      </w:pPr>
      <w:r>
        <w:rPr/>
        <w:t>Здравствуйте, ребята дорогие!</w:t>
      </w:r>
    </w:p>
    <w:p>
      <w:pPr>
        <w:pStyle w:val="Normal"/>
        <w:spacing w:lineRule="auto" w:line="240" w:before="0" w:after="0"/>
        <w:ind w:firstLine="567"/>
        <w:rPr/>
      </w:pPr>
      <w:r>
        <w:rPr/>
        <w:t>Маленькие и большие!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2-й скоморох:</w:t>
      </w:r>
    </w:p>
    <w:p>
      <w:pPr>
        <w:pStyle w:val="Normal"/>
        <w:spacing w:lineRule="auto" w:line="240" w:before="0" w:after="0"/>
        <w:ind w:firstLine="567"/>
        <w:rPr/>
      </w:pPr>
      <w:r>
        <w:rPr/>
        <w:t>Здравствуйте, гости, милости просим!</w:t>
      </w:r>
    </w:p>
    <w:p>
      <w:pPr>
        <w:pStyle w:val="Normal"/>
        <w:spacing w:lineRule="auto" w:line="240" w:before="0" w:after="0"/>
        <w:ind w:firstLine="567"/>
        <w:rPr/>
      </w:pPr>
      <w:r>
        <w:rPr/>
        <w:t>Пасху открываем, праздник начинаем!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Ребенок:</w:t>
      </w:r>
    </w:p>
    <w:p>
      <w:pPr>
        <w:pStyle w:val="Normal"/>
        <w:spacing w:lineRule="auto" w:line="240" w:before="0" w:after="0"/>
        <w:ind w:firstLine="567"/>
        <w:rPr/>
      </w:pPr>
      <w:r>
        <w:rPr/>
        <w:t>Вот и Пасха к нам пришла -</w:t>
      </w:r>
    </w:p>
    <w:p>
      <w:pPr>
        <w:pStyle w:val="Normal"/>
        <w:spacing w:lineRule="auto" w:line="240" w:before="0" w:after="0"/>
        <w:ind w:firstLine="567"/>
        <w:rPr/>
      </w:pPr>
      <w:r>
        <w:rPr/>
        <w:t>Праздник милый для меня!</w:t>
      </w:r>
    </w:p>
    <w:p>
      <w:pPr>
        <w:pStyle w:val="Normal"/>
        <w:spacing w:lineRule="auto" w:line="240" w:before="0" w:after="0"/>
        <w:ind w:firstLine="567"/>
        <w:rPr/>
      </w:pPr>
      <w:r>
        <w:rPr/>
        <w:t>Сколько радости принёс,</w:t>
      </w:r>
    </w:p>
    <w:p>
      <w:pPr>
        <w:pStyle w:val="Normal"/>
        <w:spacing w:lineRule="auto" w:line="240" w:before="0" w:after="0"/>
        <w:ind w:firstLine="567"/>
        <w:rPr/>
      </w:pPr>
      <w:r>
        <w:rPr/>
        <w:t>И печали он унёс.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Ребенок:</w:t>
      </w:r>
    </w:p>
    <w:p>
      <w:pPr>
        <w:pStyle w:val="Normal"/>
        <w:spacing w:lineRule="auto" w:line="240" w:before="0" w:after="0"/>
        <w:ind w:firstLine="567"/>
        <w:rPr/>
      </w:pPr>
      <w:r>
        <w:rPr/>
        <w:t>Над лугами и полями</w:t>
      </w:r>
    </w:p>
    <w:p>
      <w:pPr>
        <w:pStyle w:val="Normal"/>
        <w:spacing w:lineRule="auto" w:line="240" w:before="0" w:after="0"/>
        <w:ind w:firstLine="567"/>
        <w:rPr/>
      </w:pPr>
      <w:r>
        <w:rPr/>
        <w:t>Светит солнышко над нами,</w:t>
      </w:r>
    </w:p>
    <w:p>
      <w:pPr>
        <w:pStyle w:val="Normal"/>
        <w:spacing w:lineRule="auto" w:line="240" w:before="0" w:after="0"/>
        <w:ind w:firstLine="567"/>
        <w:rPr/>
      </w:pPr>
      <w:r>
        <w:rPr/>
        <w:t>Долгожданная весна</w:t>
      </w:r>
    </w:p>
    <w:p>
      <w:pPr>
        <w:pStyle w:val="Normal"/>
        <w:spacing w:lineRule="auto" w:line="240" w:before="0" w:after="0"/>
        <w:ind w:firstLine="567"/>
        <w:rPr/>
      </w:pPr>
      <w:r>
        <w:rPr/>
        <w:t>Нам день Пасхи принесла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Дети исполняют хоровод "Пасха".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1-я часть каждого куплета - дети стоят возле стульчиков;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2-я часть - взявшись за руки над головой воротиками, дети идут к центру и отходят назад спиной к своим стульчикам. Садятся.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1-й скоморох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ришла желанная весн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Ушла зима в седые дали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емля воспрянула от сн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голубая даль ясн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не терзают нас печали. </w:t>
      </w:r>
    </w:p>
    <w:p>
      <w:pPr>
        <w:pStyle w:val="Normal"/>
        <w:spacing w:lineRule="auto" w:line="240" w:before="0" w:after="0"/>
        <w:ind w:firstLine="567"/>
        <w:rPr/>
      </w:pPr>
      <w:r>
        <w:rPr/>
        <w:t>2-й скоморох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светит солнышко с небес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Лучом весеннего привет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Шумит вдали зеленый лес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гимн звучит: "Христос Воскрес!"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Дети: Воистину Воскрес!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Аудиозапись "Колокольный звон"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1-й скоморох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Хорошо на колокольне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звонить в колокол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Чтобы праздник был раздольней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Чтоб душа запеть могла. 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2-й скоморох</w:t>
      </w:r>
      <w:r>
        <w:rPr/>
        <w:t>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Будто ангельское пенье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Этот дивный перезвон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ветлым гимном Воскресенья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азвучал со всех сторон!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Дети 9 гр. берут треугольники и колокольчики, становятся полукругом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Исполняют песню "Дин-дон"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Динь-дон! Динь-дон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Раздаётся звон, звон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Он со всех сторон - звон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а пасху всех зовёт он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дите, спешите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Радость всем несите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а пасху собирайтесь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Чуду удивляйтесь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Христос воскрес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оистину воскрес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Динь-дон! Динь-дон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Динь-дон! Звон-н-н!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Треугольники и колокольчики передать детям 7 группы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1-й скоморох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Христос воскрес! Весна идёт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апель журчит, звенит, поет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Цветы и травы появляются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есной природа просыпается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Дети 7 гр. берут инструменты, становятся полукругом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Исполняют песню "Снова Весна идет"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Садятся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2-й скоморох</w:t>
      </w:r>
      <w:r>
        <w:rPr/>
        <w:t xml:space="preserve">: А теперь давайте золотые ворота для матушки-весны открывать!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д музыку 1 подгруппа детей 10 гр. цепочкой становятся в полукруг, повернувшись лицом к зрителям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Дети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Ай, люли, ай, люли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аши руки мы сплели.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(Произнося эти строки, дети качают сцепленными руками вперед назад.)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Мы их подняли повыше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лучилась красота!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(Выполняют 4 шага, одновременно поднимая руки и не разъединяя их.)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лучились не простые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олотые ворота!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(Дети, продолжая ходьбу, образуют круг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Далее 1 подгруппа детей 10 группы движется по кругу против часовой стрелки, продолжая петь, а дети 2 подгруппы, цепочкой обходят детей 1 подгруппы по часовой стрелке.)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Ходит матушка Весна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 полям, лесам одна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ервый раз прощается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Другой раз воспрещается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(Дети обеих групп останавливаются: 1 подгруппа- поднимают руки вверх, образуя воротики, а дети 2 подгруппы под звуки песни, которую поют дети 1 подгруппы, пробегают в эти "воротца".)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Ходит матушка Весн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щет детушек она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ервый раз прощается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Другой раз запрещается. </w:t>
      </w:r>
    </w:p>
    <w:p>
      <w:pPr>
        <w:pStyle w:val="Normal"/>
        <w:spacing w:lineRule="auto" w:line="240" w:before="0" w:after="0"/>
        <w:ind w:firstLine="567"/>
        <w:rPr/>
      </w:pPr>
      <w:r>
        <w:rPr/>
        <w:t>А на третий раз не пропустим вас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i/>
        </w:rPr>
        <w:t>(С окончанием песни воротики захлопываются. Садятся</w:t>
      </w:r>
      <w:r>
        <w:rPr/>
        <w:t>.)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1-й скоморох</w:t>
      </w:r>
      <w:r>
        <w:rPr/>
        <w:t xml:space="preserve">: Весной птицы поют, солнышко пригревает все сильней, снег тает все быстрее и быстрей. Появилось много ручейков, а начались ручейки с капелек. Сейчас вы, ребята (обращается к детям 9-й группы), превратитесь в маленькие капельки на полянке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Под музыку выбегают дети 9 гр., становятся врассыпную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2-й скоморох:</w:t>
      </w:r>
      <w:r>
        <w:rPr/>
        <w:t xml:space="preserve"> Каждая капелька нашла себе место на полянке греется на солнышке. Но вот она соединилась с другой капелькой, с третьей, с четвертой, и это уже не капельки, а ручейки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д музыку дети 9 гр. свободно двигаются по залу, не задевая друг друга, на сигнал капелька увеличилась - уже двигаются по двое, на очередной сигнал по трое…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1-й скоморох</w:t>
      </w:r>
      <w:r>
        <w:rPr/>
        <w:t xml:space="preserve">: Как много у нас появилось маленьких ручейков, пора им соединиться в один большой ручей и поиграть в игру "Как - из -под горы". (Из журнала "ПедСовет" №1-2001.)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Дети 9 группы образуют круг, а дети 7 группы встают цепочкой. Дети 9 группы - это гора, а дети 7 гр. - ручьи. Под звуки песни цепочка детей 7 гр., как бы прошивает "гору"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ак из-под горы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се бегут ручьи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Ручьи, вы куда?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акрывайте ворота!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то не успел выскочить из круга, уходит в гору, которая таким образом увеличивается. Когда останется двое детей, которых никак не могут поймать, игра прекращается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2-й скоморох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дет матушка - весн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Отворяй - ка ворота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ервый март прошел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сех детей провел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А за ним - апрель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Отворил окно и дверь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А уж как придет май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колько хочешь гуляй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Звучит вступление к весеннему хороводу, выбегают дети 10 гр., образуя круг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Ребенок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 день апрельский мы с весною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асху красную встречаем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на волю всей семьей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Божьих птичек выпускаем. </w:t>
      </w:r>
    </w:p>
    <w:p>
      <w:pPr>
        <w:pStyle w:val="Normal"/>
        <w:spacing w:lineRule="auto" w:line="240" w:before="0" w:after="0"/>
        <w:ind w:firstLine="567"/>
        <w:rPr/>
      </w:pPr>
      <w:r>
        <w:rPr/>
        <w:t>Ребенок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тички радостно взлетают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тичью песенку поют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ас с весною поздравляют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приветы с неба шлют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Дети 10 группы исполняют "Весенний хоровод"- любой. Садятся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2-й скоморох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има красна белыми снегами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Лето - ягодой, грибами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Осень - житом и снопами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А Весняночка-Весн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Теплым солнышком красна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1-й скоморох: Так давайте же солнышко разбудим!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 xml:space="preserve">Под музыку дети 7 и 9 гр. становятся в круг. Ребенок-Солнце садится на стульчик в центре круга, в руках у него пасхальное красное яйцо.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i/>
        </w:rPr>
        <w:t>Дети исполняют закличку "Солнышко" /Журнал "ПедСовет"№1/2001</w:t>
      </w:r>
      <w:r>
        <w:rPr/>
        <w:t>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Дети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олнышко, солнышко, выйди скорее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Будь к нам подобрее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(стоят)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А то детки плачут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(руки сложить на груди)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 камушкам скачут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(прыгают, поворачиваясь на месте)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Они скачут за селом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Руки, ноги колесом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(берутся за руки и раскручивают круг, пока он не разорвется)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Дети садятся, а Солнышко остается в центре зала.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Солнышко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Я солнце ясное! Я солнце красное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емлю я обогреваю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 Пасхой всех поздравляю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частья всем желаю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яйцом пасхальным угощаю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от оно какое: большое-пребольшое!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Солнце передает яйцо Скомороху, садится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2-й скоморох</w:t>
      </w:r>
      <w:r>
        <w:rPr/>
        <w:t xml:space="preserve">: А что у него внутри? Что же это за штука такая - ЯЙЦО?! 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1-й скоморох</w:t>
      </w:r>
      <w:r>
        <w:rPr/>
        <w:t xml:space="preserve">: Яйцо - символ новой жизни, чистой, светлой, символ надежды. Хотите, я вам раскрою маленькую, но очень важную тайну?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з яйца, из нижней части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ышла мать-Земля сырая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з яйца, из верхней части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стал высокий свод небесный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з желтка, из верхней части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олнце светлое явилось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з белка, из верхней части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Ясный месяц появился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з яйца, из пестрой части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везда сделались на небе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2-й скоморох: Вот какая интересная легенда! Но почему яйцо красное?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1-й скоморох: А об этом мы сейчас узнаем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 xml:space="preserve">Под музыку выбегает девочка-Курочка из 10 группы,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останавливается, повернувшись лицом к гостям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Курочка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Цып, цып, цып. Цып, цып, цып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дходите, собирайтесь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вокруг располагайтесь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Расскажу я вам сейчас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амечательный рассказ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Цып, цып, цып. Цып, цып, цып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Под музыку выбегают цыплята (дети 10 группы), становятся в полукруг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Цыплята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Мы яички несем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сем в подарок их даем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Белые-пребелые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руглые и целые.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Курочка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Цып, цып, цып. Цып, цып, цып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Давно это было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рабабушка говорил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ак Мария Магдалина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Яйцо царю подарила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Цып, цып, цып. Цып, цып, цып.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Цыпленок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Оно было все бело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Оно было все кругло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дносила, подарила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"Христос Воскрес", - говорила.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Курочка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Цып, цып, цып. Цып, цып, цып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А Тиберий принимал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дарок не отвергал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Говорил, что верить буду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Если сам увижу чудо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Цып, цып, цып. Цып, цып, цып.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Цыпленок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Он яйцо в руках держал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ам с собою размышлял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"Пусть яичко покраснеет -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 Воскресенье я поверю".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Курочка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Цып, цып, цып. Цып, цып, цып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Яйцо будто услыхало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АЛЫМ ЦВЕТКОМ ЗАПЫЛАЛО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У Тиберия в руках, -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Ужас был в его глазах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Цып, цып, цып. Цып, цып, цып.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Цыпленок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от так чудо! Вот так чудо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порить я с тобой не буду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Это чудо из чудес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Христос воистину воскрес!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Курочка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Цып, цып, цып. Цып, цып, цып.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Все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Радуйтесь! Христос воскрес!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Звучит вступление к песне "Пасха". Дети 10 группы образуют внутренний круг - движение по часовой стрелке. Дети 9 - 7 гр. образуют внешний круг - движение против часовой стрелки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Исполняется хоровод "Пасха". Садятся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2-й скоморох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дорово! А играть мы будем? </w:t>
      </w:r>
    </w:p>
    <w:p>
      <w:pPr>
        <w:pStyle w:val="Normal"/>
        <w:spacing w:lineRule="auto" w:line="240" w:before="0" w:after="0"/>
        <w:ind w:firstLine="567"/>
        <w:rPr/>
      </w:pPr>
      <w:r>
        <w:rPr/>
        <w:t>1-й скоморох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амые быстрые! Самые ловкие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у-ка, похвалитесь своею сноровкою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аше задание очень несложное.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Для любого вполне возможное. </w:t>
      </w:r>
    </w:p>
    <w:p>
      <w:pPr>
        <w:pStyle w:val="Normal"/>
        <w:spacing w:lineRule="auto" w:line="240" w:before="0" w:after="0"/>
        <w:ind w:firstLine="567"/>
        <w:rPr/>
      </w:pPr>
      <w:r>
        <w:rPr/>
        <w:t>2-й скоморох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Берешь яйцо, кладешь в ложку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пробежишь с ним немножко. </w:t>
      </w:r>
    </w:p>
    <w:p>
      <w:pPr>
        <w:pStyle w:val="Normal"/>
        <w:spacing w:lineRule="auto" w:line="240" w:before="0" w:after="0"/>
        <w:ind w:firstLine="567"/>
        <w:rPr/>
      </w:pPr>
      <w:r>
        <w:rPr/>
        <w:t>1-й скоморох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то первый прибежал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Тот победителем стал!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 xml:space="preserve">Проводится игра " Бег с яйцом". Играют дети 10 группы: 2 команды.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Приготовить 2 яйца, 2 ложки, 4 кубика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</w:rPr>
        <w:t>2-й скоморох</w:t>
      </w:r>
      <w:r>
        <w:rPr/>
        <w:t>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А теперь, другой народ, не зевай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К нам на "горку" поспевай!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1-й скоморох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е ударьте в грязь лицом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оспевайте за яйцом.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 xml:space="preserve">Проводится игра "Горка". Поставить 2 скамейки, 2 стульчика и приготовить 2 яйца. 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Один конец скамейки поставить на стульчик. Играющий катит яйцо по "горке", подхватывает его и передает следующему игроку и т.д. Играют дети 7-9 гр., девочки, затем мальчики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1-й скоморох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Хорошо весной гулять -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асху красную встречать.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2-й скоморох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а весенний выйдем луг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тановитесь, дети, в круг!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1-й скоморох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Ты мой друг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2-й скоморох: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И я твой друг!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Скоморохи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Заплясало все вокруг!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Под музыку дети 10, 7, 9 гр. парами становятся в круг.</w:t>
      </w:r>
    </w:p>
    <w:p>
      <w:pPr>
        <w:pStyle w:val="Normal"/>
        <w:spacing w:lineRule="auto" w:line="240" w:before="0" w:after="0"/>
        <w:ind w:firstLine="567"/>
        <w:jc w:val="center"/>
        <w:rPr>
          <w:i/>
          <w:i/>
        </w:rPr>
      </w:pPr>
      <w:r>
        <w:rPr>
          <w:i/>
        </w:rPr>
        <w:t>Исполняют русский народный танец "Светит месяц, светит ясный!".</w:t>
      </w:r>
    </w:p>
    <w:p>
      <w:pPr>
        <w:pStyle w:val="Normal"/>
        <w:spacing w:lineRule="auto" w:line="240" w:before="0" w:after="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1-й скоморох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Ай, тари, тари, тари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ам яички принесли! 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2-й скоморох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Желтые, красные, яйца - то все разные!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Вы яйца съедайте,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Пасху нашу вспоминайте! </w:t>
      </w:r>
    </w:p>
    <w:p>
      <w:pPr>
        <w:pStyle w:val="Normal"/>
        <w:spacing w:lineRule="auto" w:line="240" w:before="0" w:after="0"/>
        <w:ind w:firstLine="567"/>
        <w:rPr/>
      </w:pPr>
      <w:r>
        <w:rPr/>
        <w:t>Угощение.</w:t>
      </w:r>
    </w:p>
    <w:sectPr>
      <w:type w:val="nextPage"/>
      <w:pgSz w:w="11906" w:h="16838"/>
      <w:pgMar w:left="993" w:right="566" w:gutter="0" w:header="0" w:top="1134" w:footer="0" w:bottom="1134"/>
      <w:pgBorders w:display="allPages" w:offsetFrom="page">
        <w:top w:val="dashed" w:sz="4" w:space="24" w:color="C00000"/>
        <w:left w:val="dashed" w:sz="4" w:space="24" w:color="C00000"/>
        <w:bottom w:val="dashed" w:sz="4" w:space="24" w:color="C00000"/>
        <w:right w:val="dashed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32:00Z</dcterms:created>
  <dc:creator>admin</dc:creator>
  <dc:description/>
  <cp:keywords/>
  <dc:language>en-US</dc:language>
  <cp:lastModifiedBy>admin</cp:lastModifiedBy>
  <dcterms:modified xsi:type="dcterms:W3CDTF">2018-04-01T09:40:00Z</dcterms:modified>
  <cp:revision>1</cp:revision>
  <dc:subject/>
  <dc:title/>
</cp:coreProperties>
</file>