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РАЗДНИК СВЕТЛОЙ ПАСХ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праздника Пасхи для подготовительных груп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 </w:t>
      </w:r>
      <w:r>
        <w:rPr/>
        <w:br/>
        <w:br/>
      </w:r>
      <w:r>
        <w:rPr>
          <w:i/>
          <w:iCs/>
        </w:rPr>
        <w:t>Под музыку дети входят в зал, рассаживаются на стульчики. Звучит звон колокола (фонограмма) Поздравление о. Николая. </w:t>
        <w:br/>
        <w:t>В исполнении вокальной группы педагогов звучит песня «Христос Воскрес» на стихи Майкова. </w:t>
      </w:r>
      <w:r>
        <w:rPr/>
        <w:br/>
        <w:br/>
      </w:r>
      <w:r>
        <w:rPr>
          <w:b/>
          <w:bCs/>
          <w:i/>
          <w:iCs/>
        </w:rPr>
        <w:t>Ведущий: </w:t>
      </w:r>
      <w:r>
        <w:rPr/>
        <w:br/>
        <w:t>Открыты царские врата пред нами </w:t>
        <w:br/>
        <w:t>Святой огонь сияет от свечи... </w:t>
        <w:br/>
        <w:t>Кругом опять расставили во храме </w:t>
        <w:br/>
        <w:t>Цветные яйца, пасхи, куличи. </w:t>
        <w:br/>
        <w:t>Еще темно. Но солнышко играет, </w:t>
        <w:br/>
        <w:t>Играет всеми красками небес. </w:t>
        <w:br/>
        <w:t>И радостно друг другу повторяем: </w:t>
        <w:br/>
        <w:t>Христос Воскрес! </w:t>
        <w:br/>
      </w:r>
    </w:p>
    <w:p>
      <w:pPr>
        <w:pStyle w:val="Normal"/>
        <w:rPr/>
      </w:pPr>
      <w:r>
        <w:rPr>
          <w:b/>
          <w:bCs/>
          <w:i/>
          <w:iCs/>
        </w:rPr>
        <w:t>Дети: </w:t>
      </w:r>
      <w:r>
        <w:rPr/>
        <w:t>- Христос Воскрес! </w:t>
        <w:br/>
      </w:r>
      <w:r>
        <w:rPr>
          <w:b/>
          <w:bCs/>
          <w:i/>
          <w:iCs/>
        </w:rPr>
        <w:t>1 ребенок: </w:t>
      </w:r>
      <w:r>
        <w:rPr/>
        <w:br/>
        <w:t>Люди - братья! Наступил </w:t>
        <w:br/>
        <w:t>День великий, день спасенья! </w:t>
        <w:br/>
        <w:t>Светлый праздник Воскресенья! </w:t>
        <w:br/>
        <w:t>Бога правды, бога сил! </w:t>
        <w:br/>
      </w:r>
      <w:r>
        <w:rPr>
          <w:b/>
          <w:bCs/>
          <w:i/>
          <w:iCs/>
        </w:rPr>
        <w:t>2 ребенок: </w:t>
      </w:r>
      <w:r>
        <w:rPr/>
        <w:br/>
        <w:t>Он воскрес! Обитель рая </w:t>
        <w:br/>
        <w:t>Вновь открыта для людей </w:t>
        <w:br/>
        <w:t>Но одна дорога к ней: </w:t>
        <w:br/>
        <w:t>Жизнь безгрешная, святая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ти исполняют песню «Чудо выше всех чудес»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1 ребенок: </w:t>
      </w:r>
      <w:r>
        <w:rPr/>
        <w:br/>
        <w:t>Утро! Небо ярко блещет </w:t>
        <w:br/>
        <w:t>Светлой алою зарей. </w:t>
        <w:br/>
        <w:t>Громко песня раздается </w:t>
        <w:br/>
        <w:t>Над проснувшейся землей. </w:t>
        <w:br/>
      </w:r>
      <w:r>
        <w:rPr>
          <w:b/>
          <w:bCs/>
          <w:i/>
          <w:iCs/>
        </w:rPr>
        <w:t>2 ребенок: </w:t>
      </w:r>
      <w:r>
        <w:rPr/>
        <w:br/>
        <w:t>То замрет, то снова льется </w:t>
        <w:br/>
        <w:t>В трелях трели без конца. </w:t>
        <w:br/>
        <w:t>Это птичек славят хоры </w:t>
        <w:br/>
        <w:t>В песнях радостных Творца </w:t>
        <w:br/>
      </w:r>
      <w:r>
        <w:rPr>
          <w:b/>
          <w:bCs/>
          <w:i/>
          <w:iCs/>
        </w:rPr>
        <w:t>3 ребенок: </w:t>
      </w:r>
      <w:r>
        <w:rPr/>
        <w:br/>
        <w:t>Вся природа славит Бога. </w:t>
        <w:br/>
        <w:t>Встань, послушай и взгляни, </w:t>
        <w:br/>
        <w:t>И в молитве благодатной </w:t>
        <w:br/>
        <w:t>Ты колено преклони. </w:t>
        <w:b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ти исполняют хоровод «Березка» Русская народная песня обр. Н.Римского-Корсакова</w:t>
      </w:r>
    </w:p>
    <w:p>
      <w:pPr>
        <w:pStyle w:val="Normal"/>
        <w:rPr/>
      </w:pPr>
      <w:r>
        <w:rPr>
          <w:b/>
          <w:bCs/>
          <w:i/>
          <w:iCs/>
        </w:rPr>
        <w:t>1 ребенок: </w:t>
      </w:r>
      <w:r>
        <w:rPr/>
        <w:br/>
        <w:t>Нет в России пальм зеленых, </w:t>
        <w:br/>
        <w:t>Лишь березоньки да клены, </w:t>
        <w:br/>
        <w:t>Да пушится над водой </w:t>
        <w:br/>
        <w:t>Верба веткой золотой. </w:t>
        <w:br/>
      </w:r>
      <w:r>
        <w:rPr>
          <w:b/>
          <w:bCs/>
          <w:i/>
          <w:iCs/>
        </w:rPr>
        <w:t>2 ребенок: </w:t>
      </w:r>
      <w:r>
        <w:rPr/>
        <w:br/>
        <w:t>Верба ветки дарит нам, </w:t>
        <w:br/>
        <w:t>Отнесем их в Божий Храм </w:t>
        <w:br/>
        <w:t>И под колокольный звон </w:t>
        <w:br/>
        <w:t>Их поставим у икон. </w:t>
        <w:br/>
        <w:br/>
      </w:r>
      <w:r>
        <w:rPr>
          <w:i/>
          <w:iCs/>
        </w:rPr>
        <w:t>Дети исполняют песню «Вербочки» на стихи Л.Блока муз. Г.Ф. Вихаревой </w:t>
        <w:br/>
      </w:r>
      <w:r>
        <w:rPr>
          <w:b/>
          <w:bCs/>
          <w:i/>
          <w:iCs/>
        </w:rPr>
        <w:br/>
        <w:t>Ведущий: </w:t>
      </w:r>
      <w:r>
        <w:rPr/>
        <w:t>К празднику Пасхи ребята приготовили стихи. </w:t>
        <w:br/>
        <w:br/>
      </w:r>
      <w:r>
        <w:rPr>
          <w:i/>
          <w:iCs/>
        </w:rPr>
        <w:t>Дети читают стихи. </w:t>
      </w:r>
      <w:r>
        <w:rPr/>
        <w:br/>
        <w:br/>
      </w:r>
      <w:r>
        <w:rPr>
          <w:b/>
          <w:bCs/>
          <w:i/>
          <w:iCs/>
        </w:rPr>
        <w:t>Ведущий: </w:t>
      </w:r>
      <w:r>
        <w:rPr/>
        <w:br/>
        <w:t>Молись, дитя — пока не знаешь </w:t>
        <w:br/>
        <w:t>Еще ни в чем сомненья ты, </w:t>
        <w:br/>
        <w:t>И, полный сил, и красоты, </w:t>
        <w:br/>
        <w:t>На все с любовию взираешь! </w:t>
        <w:br/>
        <w:t>Молись, дитя — пусть не коснется </w:t>
        <w:br/>
        <w:t>Твоей души дыханья зла, </w:t>
        <w:br/>
        <w:t>Пусть много света и тепла </w:t>
        <w:br/>
        <w:t>На жизнь твою прольется. </w:t>
        <w:br/>
        <w:br/>
      </w:r>
      <w:r>
        <w:rPr>
          <w:i/>
          <w:iCs/>
        </w:rPr>
        <w:t>Песня «Научи меня молиться» аи К. Романова муз. Г.Ф. Вихоревой </w:t>
        <w:br/>
      </w:r>
      <w:r>
        <w:rPr/>
        <w:br/>
      </w:r>
      <w:r>
        <w:rPr>
          <w:b/>
          <w:bCs/>
          <w:i/>
          <w:iCs/>
        </w:rPr>
        <w:t>Ведущий: </w:t>
      </w:r>
      <w:r>
        <w:rPr/>
        <w:br/>
        <w:t>Светлым облаком сияют </w:t>
        <w:br/>
        <w:t>Золотые купола, </w:t>
        <w:br/>
        <w:t>Звон чудесный рассыпают </w:t>
        <w:br/>
        <w:t>В этот день колокола. </w:t>
        <w:br/>
        <w:t>Звон воскресный льется вдаль, </w:t>
        <w:br/>
        <w:t>Как молитва в звуках чудных, </w:t>
        <w:br/>
        <w:t>Отгоняет грусть — печаль </w:t>
        <w:br/>
        <w:t>В день святой во храмах модных. </w:t>
        <w:br/>
        <w:br/>
      </w:r>
      <w:r>
        <w:rPr>
          <w:i/>
          <w:iCs/>
        </w:rPr>
        <w:t>Танец «Купола» (Аве~Мария - Чет. Аткинс) </w:t>
      </w:r>
      <w:r>
        <w:rPr/>
        <w:br/>
        <w:br/>
      </w:r>
      <w:r>
        <w:rPr>
          <w:b/>
          <w:bCs/>
          <w:i/>
          <w:iCs/>
        </w:rPr>
        <w:t>1 ребенок: </w:t>
      </w:r>
      <w:r>
        <w:rPr/>
        <w:br/>
        <w:t>И куст сирени, и береза, </w:t>
        <w:br/>
        <w:t>Что в палисаднике у нас </w:t>
        <w:br/>
        <w:t>Зимою стыли от мороза </w:t>
        <w:br/>
        <w:t>Но как им весело сейчас! </w:t>
        <w:br/>
      </w:r>
      <w:r>
        <w:rPr>
          <w:b/>
          <w:bCs/>
          <w:i/>
          <w:iCs/>
        </w:rPr>
        <w:t>2 ребенок: </w:t>
      </w:r>
      <w:r>
        <w:rPr/>
        <w:br/>
        <w:t>Но не чудесное ли дело: </w:t>
        <w:br/>
        <w:t>На ветках голых и сухих, </w:t>
        <w:br/>
        <w:t>Листва весною зашумела, </w:t>
        <w:br/>
        <w:t>И птицы прыгают на них! </w:t>
        <w:br/>
        <w:br/>
      </w:r>
      <w:r>
        <w:rPr>
          <w:i/>
          <w:iCs/>
        </w:rPr>
        <w:t>Песня « Идет-поет Весна» муз. 3. Левиной сл. Л. Некрасовой </w:t>
      </w:r>
      <w:r>
        <w:rPr/>
        <w:br/>
        <w:br/>
      </w:r>
      <w:r>
        <w:rPr>
          <w:b/>
          <w:bCs/>
          <w:i/>
          <w:iCs/>
        </w:rPr>
        <w:t>Весна: </w:t>
      </w:r>
      <w:r>
        <w:rPr/>
        <w:br/>
        <w:t>Здравствуйте, мои друзья! </w:t>
        <w:br/>
        <w:t>К вам пришла на праздник я. </w:t>
        <w:br/>
        <w:t>Ваши песни услыхала, </w:t>
        <w:br/>
        <w:t>Но туда ли я попала? </w:t>
        <w:br/>
      </w:r>
      <w:r>
        <w:rPr>
          <w:b/>
          <w:bCs/>
          <w:i/>
          <w:iCs/>
        </w:rPr>
        <w:t>Дети: </w:t>
      </w:r>
      <w:r>
        <w:rPr/>
        <w:t>Да. </w:t>
        <w:br/>
      </w:r>
      <w:r>
        <w:rPr>
          <w:b/>
          <w:bCs/>
          <w:i/>
          <w:iCs/>
        </w:rPr>
        <w:t>Весна: </w:t>
      </w:r>
      <w:r>
        <w:rPr/>
        <w:br/>
        <w:t>Ярче вы, лучи, сияйте </w:t>
        <w:br/>
        <w:t>И земельку согревайте. </w:t>
        <w:br/>
        <w:t>Зеленейте стебельки, </w:t>
        <w:br/>
        <w:t>Расцветайте все цветы. </w:t>
        <w:br/>
        <w:t>В хоровод скорей вставайте, </w:t>
        <w:br/>
        <w:t>Дружно песню запевайте.</w:t>
      </w:r>
    </w:p>
    <w:p>
      <w:pPr>
        <w:pStyle w:val="Normal"/>
        <w:rPr/>
      </w:pPr>
      <w:r>
        <w:rPr>
          <w:i/>
          <w:iCs/>
        </w:rPr>
        <w:t>Хоровод «Земелюшка — чернозем» русская народная песня обр. Е. Теличеевой </w:t>
      </w:r>
      <w:r>
        <w:rPr/>
        <w:br/>
      </w:r>
      <w:r>
        <w:rPr>
          <w:b/>
          <w:bCs/>
          <w:i/>
          <w:iCs/>
        </w:rPr>
        <w:br/>
        <w:t>Ведуший: </w:t>
      </w:r>
      <w:r>
        <w:rPr/>
        <w:br/>
        <w:t>Ждали мы тебя, Весна! </w:t>
        <w:br/>
        <w:t>Ты нам очень всем нужна! </w:t>
        <w:br/>
        <w:t>Вместе с нами ты садись, </w:t>
        <w:br/>
        <w:t>На ребяток подивись! </w:t>
        <w:br/>
      </w:r>
      <w:r>
        <w:rPr>
          <w:i/>
          <w:iCs/>
        </w:rPr>
        <w:br/>
        <w:t>Чтение стихов </w:t>
      </w:r>
      <w:r>
        <w:rPr/>
        <w:br/>
      </w:r>
      <w:r>
        <w:rPr>
          <w:b/>
          <w:bCs/>
          <w:i/>
          <w:iCs/>
        </w:rPr>
        <w:br/>
        <w:t>1 ребенок: </w:t>
      </w:r>
      <w:r>
        <w:rPr/>
        <w:br/>
        <w:t>Что за славный денек! Собирайся народ! </w:t>
        <w:br/>
        <w:t>Станем кругом ходить </w:t>
        <w:br/>
        <w:t>И весну веселить. </w:t>
        <w:br/>
        <w:br/>
      </w:r>
      <w:r>
        <w:rPr>
          <w:i/>
          <w:iCs/>
        </w:rPr>
        <w:t>Танец «Сударушка» русская народная мелодия </w:t>
        <w:br/>
      </w:r>
      <w:r>
        <w:rPr/>
        <w:br/>
      </w:r>
      <w:r>
        <w:rPr>
          <w:b/>
          <w:bCs/>
          <w:i/>
          <w:iCs/>
        </w:rPr>
        <w:t>Весна: </w:t>
      </w:r>
      <w:r>
        <w:rPr/>
        <w:br/>
        <w:t>Вы меня повеселили, позабавили, </w:t>
        <w:br/>
        <w:t>Да и я не останусь в долгу, </w:t>
        <w:br/>
        <w:t>Танцоров веселых вам позову. </w:t>
        <w:br/>
        <w:t>Вы тихонечко сидите </w:t>
        <w:br/>
        <w:t>И на танец посмотрите. </w:t>
        <w:br/>
        <w:br/>
      </w:r>
      <w:r>
        <w:rPr>
          <w:i/>
          <w:iCs/>
        </w:rPr>
        <w:t>Танец «Танец с ложками» русская народная мелодия </w:t>
        <w:br/>
      </w:r>
      <w:r>
        <w:rPr>
          <w:b/>
          <w:bCs/>
          <w:i/>
          <w:iCs/>
        </w:rPr>
        <w:br/>
        <w:t>Ведущий: </w:t>
      </w:r>
      <w:r>
        <w:rPr/>
        <w:t>Пасха — самый продолжительный праздник. Вся праздничная неделя называется светлой. Каждый день праздновался по-своему, и на Руси была традиция — играть в игры с пасхальными яйцами. Сейчас я предлагаю вам поиграть. </w:t>
        <w:br/>
        <w:br/>
      </w:r>
      <w:r>
        <w:rPr>
          <w:i/>
          <w:iCs/>
        </w:rPr>
        <w:t>Игра «Чье яйцо дольше прокрутиться» </w:t>
        <w:br/>
        <w:t>(Дети раскручивают яйца. Чье яйцо дольше прокрутится — тот и победитель) </w:t>
      </w:r>
      <w:r>
        <w:rPr/>
        <w:br/>
        <w:br/>
      </w:r>
      <w:r>
        <w:rPr>
          <w:b/>
          <w:bCs/>
          <w:i/>
          <w:iCs/>
        </w:rPr>
        <w:t>Ведущий: </w:t>
      </w:r>
      <w:r>
        <w:rPr/>
        <w:t>Пасха празднуется всегда весной и всегда в воскресенье. Христиане называют его праздником любви и победы над смертью, открытием пути в бессмертную, светлую жизнь. Пасха всегда считалась семейным праздником. Пасхальный стол был роскошным: обильным, очень красивым и нарядным. Праздновали в кругу семьи, ходили в гости к ближайшим родственникам, особенно к старшим, и обязательно брали с собой крашеное яйцо. И приговаривая «Христос Воскресе!» «Воистину Воскресе!» - обменивались яйцами и целовались. Это обычай всеобщего целования. Ребята, давайте и мы похристосываемся! </w:t>
        <w:br/>
        <w:t>- Христос Воскресе! </w:t>
        <w:br/>
      </w:r>
      <w:r>
        <w:rPr>
          <w:b/>
          <w:bCs/>
          <w:i/>
          <w:iCs/>
        </w:rPr>
        <w:t>Дети: </w:t>
      </w:r>
      <w:r>
        <w:rPr/>
        <w:t>Воистину Воскресе! </w:t>
        <w:br/>
      </w:r>
      <w:r>
        <w:rPr>
          <w:b/>
          <w:bCs/>
          <w:i/>
          <w:iCs/>
        </w:rPr>
        <w:t>Ведущий </w:t>
      </w:r>
      <w:r>
        <w:rPr/>
        <w:t>(говорит слова под музыку): </w:t>
        <w:br/>
        <w:t>Ангелов Бог посылает с небес. </w:t>
        <w:br/>
        <w:t>Для возвещения Божьих чудес </w:t>
        <w:br/>
        <w:t>Веру и радость приносят они, </w:t>
        <w:br/>
        <w:t>Вестники Божьей любви. </w:t>
        <w:br/>
        <w:br/>
      </w:r>
      <w:r>
        <w:rPr>
          <w:i/>
          <w:iCs/>
        </w:rPr>
        <w:t>В это время входят «ангелы» и из храма выкатывают большое красочное яйцо из папье-маше. Весна вынимает крошечное яйцо из большого. </w:t>
      </w:r>
      <w:r>
        <w:rPr/>
        <w:br/>
        <w:br/>
      </w:r>
      <w:r>
        <w:rPr>
          <w:b/>
          <w:bCs/>
          <w:i/>
          <w:iCs/>
        </w:rPr>
        <w:t>Весна: </w:t>
      </w:r>
      <w:r>
        <w:rPr/>
        <w:br/>
        <w:t>Яичко жаром налилось </w:t>
        <w:br/>
        <w:t>При ясном свете дня. </w:t>
        <w:br/>
        <w:t>Оно как будто бы зажглось </w:t>
        <w:br/>
        <w:t>В ладонях у меня. </w:t>
        <w:br/>
        <w:br/>
      </w:r>
      <w:r>
        <w:rPr>
          <w:i/>
          <w:iCs/>
        </w:rPr>
        <w:t>Под музыку воспитатели раздают детям яйца-крашенки. </w:t>
        <w:br/>
      </w:r>
      <w:r>
        <w:rPr/>
        <w:br/>
      </w:r>
      <w:r>
        <w:rPr>
          <w:b/>
          <w:bCs/>
          <w:i/>
          <w:iCs/>
        </w:rPr>
        <w:t>Ведущий: </w:t>
      </w:r>
      <w:r>
        <w:rPr/>
        <w:t>Ребята, Пасха — это главный праздник. Праздник праздников, торжество торжеств, поэтому вы получаете еще один замечательный подарок. </w:t>
        <w:br/>
      </w:r>
      <w:r>
        <w:rPr>
          <w:i/>
          <w:iCs/>
        </w:rPr>
        <w:br/>
        <w:t>Детям вручаются подарки со сладостями.</w:t>
      </w:r>
    </w:p>
    <w:p>
      <w:pPr>
        <w:pStyle w:val="Normal"/>
        <w:rPr/>
      </w:pPr>
      <w:r>
        <w:rPr>
          <w:b/>
          <w:bCs/>
          <w:i/>
          <w:iCs/>
          <w:color w:val="31849B"/>
          <w:sz w:val="20"/>
          <w:szCs w:val="20"/>
        </w:rPr>
        <w:t>Источник:</w:t>
      </w:r>
      <w:r>
        <w:rPr>
          <w:b/>
          <w:bCs/>
          <w:color w:val="31849B"/>
          <w:sz w:val="20"/>
          <w:szCs w:val="20"/>
        </w:rPr>
        <w:t> stsenarii.smeha.net, автор Нуштаева О.П.</w:t>
      </w:r>
    </w:p>
    <w:p>
      <w:pPr>
        <w:pStyle w:val="Normal"/>
        <w:rPr>
          <w:b/>
          <w:b/>
          <w:bCs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1134" w:footer="0" w:bottom="1134"/>
      <w:pgBorders w:display="allPages" w:offsetFrom="page">
        <w:top w:val="dashed" w:sz="4" w:space="24" w:color="C00000"/>
        <w:left w:val="dashed" w:sz="4" w:space="24" w:color="C00000"/>
        <w:bottom w:val="dashed" w:sz="4" w:space="24" w:color="C00000"/>
        <w:right w:val="dashed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46:00Z</dcterms:created>
  <dc:creator>admin</dc:creator>
  <dc:description/>
  <cp:keywords/>
  <dc:language>en-US</dc:language>
  <cp:lastModifiedBy>admin</cp:lastModifiedBy>
  <dcterms:modified xsi:type="dcterms:W3CDTF">2018-04-01T10:49:00Z</dcterms:modified>
  <cp:revision>1</cp:revision>
  <dc:subject/>
  <dc:title/>
</cp:coreProperties>
</file>