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C00000"/>
          <w:sz w:val="36"/>
          <w:szCs w:val="36"/>
          <w:u w:val="single"/>
        </w:rPr>
      </w:pPr>
      <w:r>
        <w:rPr>
          <w:rFonts w:cs="Candara" w:ascii="Candara" w:hAnsi="Candara"/>
          <w:b/>
          <w:color w:val="C00000"/>
          <w:sz w:val="36"/>
          <w:szCs w:val="36"/>
          <w:u w:val="single"/>
        </w:rPr>
        <w:t>ПАСХА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ценарий для детей 3-8 лет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 xml:space="preserve">Это яркая и веселая сказка. Фабула: добрая девочка Настя уходит в пасхальную ночь в храм, а за это время к ней в теремок один за другим приходят звери и приносят подарки.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ценарий отличается прекрасными качествам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1. В этой сказке нет отрицательных персонажей (маленьким детям их играть не рекомендуется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2. Количество героев можно изменять по своему усмотрению (минимум 4: Сказочница, Настенька, Дружок и один из зверей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3. Все звери ребенку известны, для маленьких – это расширение кругозора, старшие играют характерные черты животных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4. Костюмы получаются очень яркие при минимуме средст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5. Для детей из нецерковных семей в доступной форме дается представление о великом празднике Пасх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6. Есть главное – благородная цель и чудесная дружб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u w:val="single"/>
        </w:rPr>
        <w:t xml:space="preserve">Действующие лица:  </w:t>
      </w:r>
      <w:r>
        <w:rPr/>
        <w:t xml:space="preserve">Настенька, Дружок, Петушок, Мышка, Кошечка, Бабочка, Белочка, Барашек, Зайчик, Лиса, Волк, Медведь, Анге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Сцена 1. 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 xml:space="preserve">Музыка для Насти. 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Возле домика сидит на лавочке бедно одетая Настенька и шьет. Рядом стоит Дружок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Сказочница:</w:t>
      </w:r>
      <w:r>
        <w:rPr/>
        <w:t xml:space="preserve"> Давным-давно это было. На опушке леса в маленьком домике жила-была девочка Настенька. Никого из родных у нее не осталось на белом свете. Но она жила-не тужила, в огороде работала, да в лес по грибы-ягоды ходила. И был у нее верный друг - пес Друж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Дружок:</w:t>
      </w:r>
      <w:r>
        <w:rPr/>
        <w:t xml:space="preserve"> Гав-гав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Сказочница:</w:t>
      </w:r>
      <w:r>
        <w:rPr/>
        <w:t xml:space="preserve"> И вот однажды под самую Пасху собралась Настенька в село, на праздничную службу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 xml:space="preserve">Настенька: 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В домике я прибрала,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Чисто окна вымыла.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Горит в лампадке огонек...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Хорошо у нас, Дружок?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Дружок: Хорошо у нас, хозяйка,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Только как не поворчать –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Ни куличика, ни пасхи…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Как же праздник нам встречать?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Настенька: Праздник мы встречаем в храме,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А не дома за столом.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Нас с тобой Бог не оставит,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Не грусти, Дружок, о 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(Машет рукой, уходит. Дружок грустно заходит в домик)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 xml:space="preserve">Сцена 2 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К домику подходит Петушок и звонит в колокольчик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Петушок:</w:t>
      </w:r>
      <w:r>
        <w:rPr/>
        <w:t xml:space="preserve"> Чей домок-теремок, кто в домике живет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Дружок:</w:t>
      </w:r>
      <w:r>
        <w:rPr/>
        <w:t xml:space="preserve"> (выходя из домика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доме Настенька живет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Утром лишь она прид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А ты кто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Петушок:</w:t>
      </w:r>
      <w:r>
        <w:rPr/>
        <w:t xml:space="preserve"> А я – Петушок-Золотой Гребеш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Из деревни, от ребяток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ринес яичек я десят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елели Настеньку поздравить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Да песнями сиротку позабавить. 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(Входит с Дружком в дом)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Сказочница:</w:t>
      </w:r>
      <w:r>
        <w:rPr/>
        <w:t xml:space="preserve"> Вот и яичек Господь на Пасху Настеньке послал. Это из соседней деревни ребята ее не забыли. Будет теперь чем разговеться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 домику подходит Мышка и звонит в колокольчи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Мышка:</w:t>
      </w:r>
      <w:r>
        <w:rPr/>
        <w:t xml:space="preserve"> Чей домок-теремок, кто в домике живет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Петушок</w:t>
      </w:r>
      <w:r>
        <w:rPr/>
        <w:t xml:space="preserve"> (выходя из домика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доме Настенька живет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храм она ушла молить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Утром лишь она придет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А почему тебе не спится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Мышка:</w:t>
      </w:r>
      <w:r>
        <w:rPr/>
        <w:t xml:space="preserve"> А я – Мышка-Норуш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Я для милой Настеньки принесла муки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Будут у нее теперь блины и пирож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зимушку голодную она меня спасла –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Крошек хлебных, семечек для Мышки припасла. 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(Входит с Петушком в дом)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Сказочница:</w:t>
      </w:r>
      <w:r>
        <w:rPr/>
        <w:t xml:space="preserve"> Вот и мука теперь у Настеньки есть – Мышка Настеньку отблагодарила. 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{К домику подходит Кошечка и звонит в колокольчик}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Кошечка:</w:t>
      </w:r>
      <w:r>
        <w:rPr/>
        <w:t xml:space="preserve"> Кто-кто в теремочке живет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Кто-кто в невысоком живет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Мышка</w:t>
      </w:r>
      <w:r>
        <w:rPr/>
        <w:t xml:space="preserve"> (выглядывая из домика): Ой, спасите, кошка, кошка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Кошечка:</w:t>
      </w:r>
      <w:r>
        <w:rPr/>
        <w:t xml:space="preserve"> Не пугайся, меня, крошка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Не обидит тебя кош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гости к Насте я пришл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И сметанки принес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ропусти меня скоре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К милой Настеньке моей! 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(Входит с Мышкой в дом)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казочница: Посмотрите – Кошечка Мышку не стала обижать! Ради такого праздника свою любимую сметанку для Насти отда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{К домику подходит Бабочка и звонит в колокольчик)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Бабочка:</w:t>
      </w:r>
      <w:r>
        <w:rPr/>
        <w:t xml:space="preserve"> Чей домок-теремок, кто в домике живет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Кошечка </w:t>
      </w:r>
      <w:r>
        <w:rPr/>
        <w:t xml:space="preserve">(выходя из домика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доме Настенька живет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Утром лишь она придет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храме молится 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Ты же ночью спать должна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Бабочка:</w:t>
      </w:r>
      <w:r>
        <w:rPr/>
        <w:t xml:space="preserve"> Я к Насте с благодарностью нектара принес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на из паутины сейчас меня спас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И дальше по дорожке пошла в красивый храм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 я взяла нектара и прилетела к вам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ходит с Кошечкой в д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Сказочница:</w:t>
      </w:r>
      <w:r>
        <w:rPr/>
        <w:t xml:space="preserve"> Сколько уже продуктов набралось – и яйца, и мука, и сметана, и сахар. По-моему, уже можно что-то испечь… Как вы думаете, что можно из этих продуктов испечь? Правильно, кулич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 домику подходит Белочка и звонит в колокольчи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Белочка:</w:t>
      </w:r>
      <w:r>
        <w:rPr/>
        <w:t xml:space="preserve"> Чей домок-теремок, кто в домике живет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Бабочка</w:t>
      </w:r>
      <w:r>
        <w:rPr/>
        <w:t xml:space="preserve"> (выходя из домика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доме Настенька живет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Утром лишь она прид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А ты кто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Белочка:</w:t>
      </w:r>
      <w:r>
        <w:rPr/>
        <w:t xml:space="preserve"> Я – Белочка-умелоч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Я с этой доброй девочкой уже давно дружу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Но в гости к ней впервые я в домик прихож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Мой небогат подарочек, но бедность – не пор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Изюма да орехов несу я кузо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ходит с Бабочкой в д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Сказочница:</w:t>
      </w:r>
      <w:r>
        <w:rPr/>
        <w:t xml:space="preserve"> Ну, теперь кулич выйдет особенно вкусный – Белочка изюма и орехов принес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 домику подходит Барашек и звонит в колокольчи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Барашек: Чей домок-теремок, кто в домике живет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Белочка (выходя из домика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доме Настенька живет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Утром лишь она прид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А ты кто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Барашек:</w:t>
      </w:r>
      <w:r>
        <w:rPr/>
        <w:t xml:space="preserve"> Я – Баран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ринес сараф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Крёстная Наст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арафан шлет и с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ходит с Белочкой в д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Сказочница:</w:t>
      </w:r>
      <w:r>
        <w:rPr/>
        <w:t xml:space="preserve"> Вот это да! Крёстная для Насти прислала новый сарафан! Будет теперь Настя нарядная в праздник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 домику подходят Лиса и Зайчик и звонят в колокольчи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Зайчик: </w:t>
      </w:r>
      <w:r>
        <w:rPr/>
        <w:t xml:space="preserve">Чей домок-теремок, кто в домике живет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Барашек</w:t>
      </w:r>
      <w:r>
        <w:rPr/>
        <w:t xml:space="preserve"> (выходя из домика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доме Настенька живет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Утром лишь она прид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(видит Лису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й, хитрая Лисица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Как Зайчик не боится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Лиса:</w:t>
      </w:r>
      <w:r>
        <w:rPr/>
        <w:t xml:space="preserve"> В святую ночь нельзя нам враждова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Затих пред Тайною дремучий ле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Как радостно, что можем мы сказат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“</w:t>
      </w:r>
      <w:r>
        <w:rPr/>
        <w:t xml:space="preserve">Христос воскрес!”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Зайчик:</w:t>
      </w:r>
      <w:r>
        <w:rPr/>
        <w:t xml:space="preserve"> Воистину воскрес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Настеньке в подарок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рими от нас, дружок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Масла комок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а белый творож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тдают корзинку Барашку и входят с Барашком в д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Сказочница:</w:t>
      </w:r>
      <w:r>
        <w:rPr/>
        <w:t xml:space="preserve"> И Лиса и Зайчик не стали ссориться, а принесли творожок и масло. Теперь звери для Насти смогут еще что-то приготовить… Что? Творожную пасху! Вот как Господь все управил и о Насте позаботил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 домику подходит Волк и звонит в колокольчи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Волк:</w:t>
      </w:r>
      <w:r>
        <w:rPr/>
        <w:t xml:space="preserve"> Кто-кто в теремочке живет, кто-кто в невысоком живет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Лиса</w:t>
      </w:r>
      <w:r>
        <w:rPr/>
        <w:t xml:space="preserve"> (выходя из домика): В доме Настенька живет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коро уж она прид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А ты кто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Волк:</w:t>
      </w:r>
      <w:r>
        <w:rPr/>
        <w:t xml:space="preserve"> Я – Волк, зубами щёлк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Я в чаще на свободе ходить-бродить привык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Но к этой вашей Насте меня прислал лесни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казал, что уважает и помнит деда он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ал туфельки для Насти и передал покл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ланяется и входит с Лисой в д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Сказочница:</w:t>
      </w:r>
      <w:r>
        <w:rPr/>
        <w:t xml:space="preserve"> А лесник-то еще помнит Настенькиного дедушку! Вот сколько, оказывается, у Насти друз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 домику подходит Медведь и звонит в колокольчи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Медведь: </w:t>
      </w:r>
      <w:r>
        <w:rPr/>
        <w:t xml:space="preserve">Чей домок-теремок, кто в домике живет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олк (выходя из домика): В доме Настенька живет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коро уж она прид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А ты кто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Медведь:</w:t>
      </w:r>
      <w:r>
        <w:rPr/>
        <w:t xml:space="preserve"> Я – Медведь, любитель песни пе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Мне в берлоге стало не до с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А как начали ручьи звенеть –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онял я – уже пришла весна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Значит, снова наступила Пасха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И свершилось чудо из чудес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Я пришел поздравить нашу Настю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И сказать ей, что Христос воскрес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Волк:</w:t>
      </w:r>
      <w:r>
        <w:rPr/>
        <w:t xml:space="preserve"> Заходи, Миша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Медведь:</w:t>
      </w:r>
      <w:r>
        <w:rPr/>
        <w:t xml:space="preserve"> Нет, в дом не буду заходить –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Боюсь его я развалить…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Сказочница:</w:t>
      </w:r>
      <w:r>
        <w:rPr/>
        <w:t xml:space="preserve"> Не стал Медведь заходить в домик, побоялся его развалить. Только повернулся и уходить собрался, глядь – Настенька идет!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Сцена 4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является Настя и останавливает Медвед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Настя:</w:t>
      </w:r>
      <w:r>
        <w:rPr/>
        <w:t xml:space="preserve"> Здравствуй, Мишка косолапый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Зажила больная лапа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Будем Пасху мы встреча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олько нечем угощать 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Из домика выходит Кошеч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Кошечка:</w:t>
      </w:r>
      <w:r>
        <w:rPr/>
        <w:t xml:space="preserve"> Как это нечем? Угощенье на столе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Из домика выходят все Настины гости и Дружо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Хором:</w:t>
      </w:r>
      <w:r>
        <w:rPr/>
        <w:t xml:space="preserve"> Христос воскресе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Настя</w:t>
      </w:r>
      <w:r>
        <w:rPr/>
        <w:t>: Воистину воскресе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стя заходит в домик. Появляется Анге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Ангел:</w:t>
      </w:r>
      <w:r>
        <w:rPr/>
        <w:t xml:space="preserve"> Христос воскрес! Христос воскрес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ияет солнышко с небес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Зазеленел уж темный лес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Христос воистину воскрес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ришла весна – пора чудес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Журчит родник – Христос воскрес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ветлее в мире нет словес –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“</w:t>
      </w:r>
      <w:r>
        <w:rPr/>
        <w:t>Воистину Христос воскрес!”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Из домика выходит нарядная Настя. Все поют Пасхальную песенк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70C0"/>
        </w:rPr>
      </w:pPr>
      <w:r>
        <w:rPr>
          <w:b/>
          <w:color w:val="0070C0"/>
        </w:rPr>
        <w:t>Источник: prazdniky.narod.ru</w:t>
      </w:r>
    </w:p>
    <w:sectPr>
      <w:type w:val="nextPage"/>
      <w:pgSz w:w="11906" w:h="16838"/>
      <w:pgMar w:left="993" w:right="566" w:gutter="0" w:header="0" w:top="709" w:footer="0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8:51:00Z</dcterms:created>
  <dc:creator>admin</dc:creator>
  <dc:description/>
  <cp:keywords/>
  <dc:language>en-US</dc:language>
  <cp:lastModifiedBy>admin</cp:lastModifiedBy>
  <dcterms:modified xsi:type="dcterms:W3CDTF">2018-04-01T09:02:00Z</dcterms:modified>
  <cp:revision>3</cp:revision>
  <dc:subject/>
  <dc:title/>
</cp:coreProperties>
</file>