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ОСКРЕСЕ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р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Актеры:</w:t>
      </w:r>
      <w:r>
        <w:rPr/>
        <w:t> автор, Иисус, Мария, ангел. </w:t>
        <w:br/>
      </w:r>
      <w:r>
        <w:rPr>
          <w:u w:val="single"/>
        </w:rPr>
        <w:t>Декорации: </w:t>
      </w:r>
      <w:r>
        <w:rPr/>
        <w:t>декорации гробницы, сосуд для Марии. </w:t>
        <w:br/>
        <w:br/>
      </w:r>
      <w:r>
        <w:rPr>
          <w:b/>
          <w:bCs/>
          <w:i/>
          <w:iCs/>
        </w:rPr>
        <w:t>Автор</w:t>
      </w:r>
      <w:r>
        <w:rPr/>
        <w:t>: Дорогие друзья! Возлюбленные братья и сёстры во Христе! Поздравляем вас с великим праздником Пасхой - Воскресением Христовым, который объединяет всех христиан без исключения. Да благословит вас Бог всеми благословениями, которые Он предназначил всем любящим Его! Иисус Христос пришёл в мир, чтобы избавить нас от царства тьмы, от плена грехов и мучений, которые Он взял на Себя. Он был распят и в великих муках и страданиях принял смерть на Голгофе. Он воскрес, чтобы через Его воскресенье мы имели вечную жизнь. </w:t>
        <w:br/>
        <w:br/>
      </w:r>
      <w:r>
        <w:rPr>
          <w:i/>
          <w:iCs/>
        </w:rPr>
        <w:t>На сцене находятся декорации пустой гробницы. </w:t>
      </w:r>
      <w:r>
        <w:rPr/>
        <w:br/>
        <w:br/>
      </w:r>
      <w:r>
        <w:rPr>
          <w:b/>
          <w:bCs/>
          <w:i/>
          <w:iCs/>
        </w:rPr>
        <w:t>Автор: </w:t>
      </w:r>
      <w:r>
        <w:rPr/>
        <w:br/>
        <w:t>Настало утро! О, спеши Мария, </w:t>
        <w:br/>
        <w:t>Ко гробу Господа, спеши, </w:t>
        <w:br/>
        <w:t>Что скажут ангелы тебе святые, </w:t>
        <w:br/>
        <w:t>Пойди, ученикам Его скажи. </w:t>
        <w:br/>
        <w:br/>
      </w:r>
      <w:r>
        <w:rPr>
          <w:i/>
          <w:iCs/>
        </w:rPr>
        <w:t>Мария, опечаленная тоской и горем, спешит к гробу Иисуса. </w:t>
        <w:br/>
      </w:r>
      <w:r>
        <w:rPr/>
        <w:br/>
      </w:r>
      <w:r>
        <w:rPr>
          <w:b/>
          <w:bCs/>
          <w:i/>
          <w:iCs/>
        </w:rPr>
        <w:t>Мария: </w:t>
      </w:r>
      <w:r>
        <w:rPr/>
        <w:br/>
        <w:t>Иисус! В печали, в горе я…. </w:t>
        <w:br/>
        <w:t>Пришла оплакивать Тебя, </w:t>
        <w:br/>
        <w:t>Зачем оставил нас, Иисус?! </w:t>
        <w:br/>
        <w:t>Мне страшно, я всего боюсь. </w:t>
        <w:br/>
        <w:t>Боюсь я духов тьмы и зла </w:t>
        <w:br/>
        <w:t>Ты помнишь, спас от них меня, </w:t>
        <w:br/>
        <w:t>Но умер ты, в смятенье я, </w:t>
        <w:br/>
        <w:t>Кто защитит теперь меня? </w:t>
        <w:br/>
      </w:r>
      <w:r>
        <w:rPr>
          <w:b/>
          <w:bCs/>
          <w:i/>
          <w:iCs/>
        </w:rPr>
        <w:t>Автор:</w:t>
      </w:r>
      <w:r>
        <w:rPr/>
        <w:t> Мария тихо подошла к гробнице и робко заглянула внутрь. На лежаке лежали покрывала, пелена, но тела не было в гробнице. </w:t>
        <w:br/>
      </w:r>
      <w:r>
        <w:rPr>
          <w:b/>
          <w:bCs/>
          <w:i/>
          <w:iCs/>
        </w:rPr>
        <w:t>Мария</w:t>
      </w:r>
      <w:r>
        <w:rPr/>
        <w:t>: Иисус! Но где же Ты, Иисус? </w:t>
        <w:br/>
        <w:br/>
      </w:r>
      <w:r>
        <w:rPr>
          <w:i/>
          <w:iCs/>
        </w:rPr>
        <w:t>Мария встает на колени, закрывает лицо ладонями, как - будто плачет.К ней медленно подходит Иисус. </w:t>
        <w:br/>
      </w:r>
      <w:r>
        <w:rPr/>
        <w:br/>
      </w:r>
      <w:r>
        <w:rPr>
          <w:b/>
          <w:bCs/>
          <w:i/>
          <w:iCs/>
        </w:rPr>
        <w:t>Иисус: </w:t>
      </w:r>
      <w:r>
        <w:rPr/>
        <w:t>Что плачешь женщина, о чём? </w:t>
        <w:br/>
      </w:r>
      <w:r>
        <w:rPr>
          <w:b/>
          <w:bCs/>
          <w:i/>
          <w:iCs/>
        </w:rPr>
        <w:t>Мария:</w:t>
      </w:r>
      <w:r>
        <w:rPr/>
        <w:t> Учитель здесь мой похоронен был, и я о Нем рыдаю…. Оплакать Тело я пришла, но здесь Его я не нашла. </w:t>
        <w:br/>
      </w:r>
      <w:r>
        <w:rPr>
          <w:b/>
          <w:bCs/>
          <w:i/>
          <w:iCs/>
        </w:rPr>
        <w:t>Автор:</w:t>
      </w:r>
      <w:r>
        <w:rPr/>
        <w:t> Мария Иисуса не узнала. Подумала, что в сад пришел садовник. </w:t>
        <w:br/>
      </w:r>
      <w:r>
        <w:rPr>
          <w:b/>
          <w:bCs/>
          <w:i/>
          <w:iCs/>
        </w:rPr>
        <w:t>Мария: </w:t>
      </w:r>
      <w:r>
        <w:rPr/>
        <w:br/>
        <w:t>Садовник, может, знаешь ты, </w:t>
        <w:br/>
        <w:t>Где Тело иль его следы?! </w:t>
        <w:br/>
        <w:t>Пришла оплакать я Его, </w:t>
        <w:br/>
        <w:t>Но нет в гробе никого. </w:t>
        <w:br/>
        <w:t>А если вынес Тело ты, </w:t>
        <w:br/>
        <w:t>Скажи мне, где Его найти? </w:t>
        <w:br/>
      </w:r>
      <w:r>
        <w:rPr>
          <w:b/>
          <w:bCs/>
          <w:i/>
          <w:iCs/>
        </w:rPr>
        <w:t>Ангел:</w:t>
      </w:r>
      <w:r>
        <w:rPr/>
        <w:t> Воскрес Иисус! и Он живой! </w:t>
        <w:br/>
        <w:br/>
      </w:r>
      <w:r>
        <w:rPr>
          <w:i/>
          <w:iCs/>
        </w:rPr>
        <w:t>Мария до глубины души, потрясена услышанным, в недоумении, растерянная, удивлённая, в сомнении, размышляя в душе, пытается понять происходящее. </w:t>
        <w:br/>
      </w:r>
      <w:r>
        <w:rPr/>
        <w:br/>
      </w:r>
      <w:r>
        <w:rPr>
          <w:b/>
          <w:bCs/>
          <w:i/>
          <w:iCs/>
        </w:rPr>
        <w:t>Мария: </w:t>
      </w:r>
      <w:r>
        <w:rPr/>
        <w:br/>
        <w:t>Воскрес?! Живой?! О, нет! </w:t>
        <w:br/>
        <w:t>Не может быть! Такое чудо совершить?! </w:t>
        <w:br/>
        <w:t>То не под силу никому, </w:t>
        <w:br/>
        <w:t>Лишь только Богу одному…. </w:t>
        <w:br/>
        <w:t>Воскрес из мёртвых, смерть попрал?! </w:t>
        <w:br/>
        <w:t>Восстал из гроба?! Божье чудо! </w:t>
        <w:br/>
        <w:t>Какое чудо, Боже мой! </w:t>
        <w:br/>
        <w:t>Ведь Он воскрес! </w:t>
        <w:br/>
        <w:t>И царство тьмы не для Него! </w:t>
        <w:br/>
        <w:t>Но, где же мне найти Его?! </w:t>
        <w:br/>
      </w:r>
      <w:r>
        <w:rPr>
          <w:b/>
          <w:bCs/>
          <w:i/>
          <w:iCs/>
        </w:rPr>
        <w:t>Иисус: </w:t>
      </w:r>
      <w:r>
        <w:rPr/>
        <w:t>Мария! Здесь! Ты, предо Мной…. </w:t>
        <w:br/>
      </w:r>
      <w:r>
        <w:rPr>
          <w:b/>
          <w:bCs/>
          <w:i/>
          <w:iCs/>
        </w:rPr>
        <w:t>Мария</w:t>
      </w:r>
      <w:r>
        <w:rPr/>
        <w:t>: [поворачивается и сразу же кланяется Ему] Иисус! Учитель! Боже мой! Ты умер, но теперь живой! </w:t>
        <w:br/>
      </w:r>
      <w:r>
        <w:rPr>
          <w:i/>
          <w:iCs/>
        </w:rPr>
        <w:br/>
        <w:t>Мария протягивает руки, чтобы прикоснуться к Иисусу. </w:t>
      </w:r>
      <w:r>
        <w:rPr/>
        <w:br/>
        <w:br/>
      </w:r>
      <w:r>
        <w:rPr>
          <w:b/>
          <w:bCs/>
          <w:i/>
          <w:iCs/>
        </w:rPr>
        <w:t>Иисус:</w:t>
      </w:r>
      <w:r>
        <w:rPr/>
        <w:t> [останавливает её жестом] Постой, Мария, погоди,… Я не вошёл еще к Отцу. Тебя я посылаю к братьям сказать, что восхожу к Отцу и Богу, Моему и вашему. </w:t>
        <w:br/>
      </w:r>
      <w:r>
        <w:rPr>
          <w:b/>
          <w:bCs/>
          <w:i/>
          <w:iCs/>
        </w:rPr>
        <w:t>Мария</w:t>
      </w:r>
      <w:r>
        <w:rPr/>
        <w:t>: [направляется к залу и обращается к зрителям] Вы слышали братья и сёстра мои! Христос воскрес! </w:t>
        <w:br/>
      </w:r>
      <w:r>
        <w:rPr>
          <w:b/>
          <w:bCs/>
          <w:i/>
          <w:iCs/>
        </w:rPr>
        <w:t>Зрители: </w:t>
      </w:r>
      <w:r>
        <w:rPr/>
        <w:t>Воистину воскрес! </w:t>
        <w:br/>
      </w:r>
      <w:r>
        <w:rPr>
          <w:b/>
          <w:bCs/>
          <w:i/>
          <w:iCs/>
        </w:rPr>
        <w:t>Мария:</w:t>
      </w:r>
      <w:r>
        <w:rPr/>
        <w:t> Христос воскрес! </w:t>
        <w:br/>
      </w:r>
      <w:r>
        <w:rPr>
          <w:b/>
          <w:bCs/>
          <w:i/>
          <w:iCs/>
        </w:rPr>
        <w:t>Зрители</w:t>
      </w:r>
      <w:r>
        <w:rPr/>
        <w:t>: Воистину воскрес! </w:t>
        <w:br/>
      </w:r>
      <w:r>
        <w:rPr>
          <w:b/>
          <w:bCs/>
          <w:i/>
          <w:iCs/>
        </w:rPr>
        <w:t>Мария: </w:t>
      </w:r>
      <w:r>
        <w:rPr/>
        <w:t>Христос воскрес! </w:t>
        <w:br/>
      </w:r>
      <w:r>
        <w:rPr>
          <w:b/>
          <w:bCs/>
          <w:i/>
          <w:iCs/>
        </w:rPr>
        <w:t>Зрители:</w:t>
      </w:r>
      <w:r>
        <w:rPr/>
        <w:t> Воистину воскрес! </w:t>
        <w:br/>
      </w:r>
      <w:r>
        <w:rPr>
          <w:b/>
          <w:bCs/>
          <w:i/>
          <w:iCs/>
        </w:rPr>
        <w:t>Иисус: </w:t>
      </w:r>
      <w:r>
        <w:rPr/>
        <w:t>Мир вам! </w:t>
        <w:br/>
      </w:r>
      <w:r>
        <w:rPr>
          <w:b/>
          <w:bCs/>
          <w:i/>
          <w:iCs/>
        </w:rPr>
        <w:t>Автор:</w:t>
      </w:r>
      <w:r>
        <w:rPr/>
        <w:t> Мы желаем каждой церкви, где прославляется Имя Христово, духовного возрастания в познании Господа Иисуса Христа, приобретения новых душ для Христа. Сам же Бог Мира да освятит вас во всей полноте, и ваш дух, и душа, и тело во всей целости да сохранится без порока в пришествие Господа нашего Иисуса Христ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5354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604"/>
                            </w:tblGrid>
                            <w:tr>
                              <w:trPr/>
                              <w:tc>
                                <w:tcPr>
                                  <w:tcW w:w="2604" w:type="dxa"/>
                                  <w:tcBorders/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9.05pt;mso-wrap-distance-left:2.25pt;mso-wrap-distance-right:0pt;mso-wrap-distance-top:0pt;mso-wrap-distance-bottom:0pt;margin-top:316.65pt;mso-position-vertical:center;mso-position-vertical-relative:text;margin-left:38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604"/>
                      </w:tblGrid>
                      <w:tr>
                        <w:trPr/>
                        <w:tc>
                          <w:tcPr>
                            <w:tcW w:w="2604" w:type="dxa"/>
                            <w:tcBorders/>
                            <w:shd w:fill="F9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 w:val="20"/>
          <w:szCs w:val="20"/>
          <w:u w:val="single"/>
        </w:rPr>
        <w:t>Источник:</w:t>
      </w:r>
      <w:r>
        <w:rPr>
          <w:b/>
          <w:bCs/>
          <w:color w:val="0070C0"/>
          <w:sz w:val="20"/>
          <w:szCs w:val="20"/>
          <w:u w:val="single"/>
        </w:rPr>
        <w:t> www.kopilochka.net.ru</w:t>
      </w:r>
    </w:p>
    <w:p>
      <w:pPr>
        <w:pStyle w:val="Normal"/>
        <w:rPr>
          <w:b/>
          <w:b/>
          <w:bCs/>
        </w:rPr>
      </w:pPr>
      <w:hyperlink r:id="rId2" w:tgtFrame="_blank">
        <w:r>
          <w:rPr>
            <w:rStyle w:val="InternetLink"/>
            <w:b/>
            <w:bCs/>
          </w:rPr>
          <w:br/>
        </w:r>
      </w:hyperlink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lj&amp;url=http%3A%2F%2Fscenario.fome.ru%2Fras-16-47.html&amp;title=&#1057;&#1094;&#1077;&#1085;&#1072;&#1088;&#1080;&#1081; &#1076;&#1083;&#1103; &#1087;&#1072;&#1089;&#1093;&#1080; %2F &#1044;&#1091;&#1093;&#1086;&#1074;&#1085;&#1086;-&#1085;&#1088;&#1072;&#1074;&#1089;&#1090;&#1074;&#1077;&#1085;&#1085;&#1099;&#1077; &#1089;&#1094;&#1077;&#1085;&#1072;&#1088;&#1080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19:00Z</dcterms:created>
  <dc:creator>admin</dc:creator>
  <dc:description/>
  <cp:keywords/>
  <dc:language>en-US</dc:language>
  <cp:lastModifiedBy>admin</cp:lastModifiedBy>
  <dcterms:modified xsi:type="dcterms:W3CDTF">2018-04-01T09:32:00Z</dcterms:modified>
  <cp:revision>1</cp:revision>
  <dc:subject/>
  <dc:title/>
</cp:coreProperties>
</file>