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 №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КОНКУР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укварь – книга, с которой всё начинаетс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вящается 400-летию со дня издания первой книги под названием «Букварь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вопр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«Букварь – книга, с которой всё начинается» (далее «конкурс») проводится в рамках развития межкультурного диалога между публичными библиотеками и национальными диаспорами г. Могилева и Санкт-Петербур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урс проводится в целях </w:t>
      </w:r>
      <w:r>
        <w:rPr>
          <w:rFonts w:cs="Times New Roman" w:ascii="Times New Roman" w:hAnsi="Times New Roman"/>
          <w:sz w:val="28"/>
          <w:szCs w:val="28"/>
        </w:rPr>
        <w:t>привлечения внимания подрастающего поколения к знаменательной дате – 400-летию со дня издания первой книги под названием «Буквар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равственно-эстетической сферы у подрастающего поко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оспитанию позитивного отношения к чтению и книге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овых форм организаци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Настоящее Положение определяет</w:t>
      </w:r>
      <w:r>
        <w:rPr>
          <w:rFonts w:cs="Times New Roman" w:ascii="Times New Roman" w:hAnsi="Times New Roman"/>
          <w:sz w:val="28"/>
          <w:szCs w:val="28"/>
        </w:rPr>
        <w:t xml:space="preserve"> процедуру проведения конкурса и регламентирует вопросы, возникающие в процессе его подготовки и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Положение подготовлено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законодательством Республики Беларусь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Организац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В качестве организаторов конкурса выступают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культуры «Централизованная система государственных публичных библиотек г. Могилева»;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т-Петербургское государственное бюджетное учреждение культуры «Межрайонная централизованная библиотечная система им. М. Ю. Лермонтова»; 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ъединение «Русское культурно-просветительское общество» г. Могиле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действия развитию российско-белорусского сотрудничества «Белые Росы» г. Санкт-Петер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Для организации и проведения конкурса каждое из учреждений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формирует оргкомитет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с правом жюри </w:t>
      </w:r>
      <w:r>
        <w:rPr>
          <w:rFonts w:cs="Times New Roman" w:ascii="Times New Roman" w:hAnsi="Times New Roman"/>
          <w:sz w:val="28"/>
          <w:szCs w:val="28"/>
          <w:lang w:val="be-BY"/>
        </w:rPr>
        <w:t>(см. Приложение № 1), утвержденный организаторами. Предметом деятельности оргкомитетов является: решение организационных вопросов, направленных на достижение целей конкурса, в т. ч. документационое, техническое, информационное и иное обеспечение его мероприятий. Оргкомитет осуществляет оценку представленных ответов и творческих работ, определяет победителей, осуществляет награ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2.3. Условия проведения конкурса и его итоги размещаются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х учреждений организаторов конкурса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огилеве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sgp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т-Петербурге – lermontovka-spb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4. Координацию работы осуществляют секретари оргкомит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3. Сроки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1.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онкурс проводится с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ктября по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5 декабря 2018 года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3.2. Прием работ на конкурс осуществляется до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be-BY"/>
        </w:rPr>
        <w:t>5 декабря (включительно) 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3.3. С 25 по 31 декабря 2018 года – оценка работ и подведение итог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4. Услови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1. К участию в конкурсе приглашаются ребята в возрасте от 5 до 12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4.2. Конкурс проводится по двум номинациям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Лучшая поздравительная открытка Букварю</w:t>
      </w:r>
      <w:r>
        <w:rPr>
          <w:rFonts w:cs="Times New Roman" w:ascii="Times New Roman" w:hAnsi="Times New Roman"/>
          <w:sz w:val="28"/>
          <w:szCs w:val="28"/>
        </w:rPr>
        <w:t>» (творческая работа в виде поздравительной открытки ручной работы в любой технике исполнения) для возрастной группы 5-9 лет. Один участник может представить на конкурс одну творческую работу в виде поздравительной открытки. Работы предоставляются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огилеве</w:t>
      </w:r>
      <w:r>
        <w:rPr>
          <w:rFonts w:cs="Times New Roman" w:ascii="Times New Roman" w:hAnsi="Times New Roman"/>
          <w:sz w:val="28"/>
          <w:szCs w:val="28"/>
        </w:rPr>
        <w:t>:  212002 г. Могилев, пр. Пушкинский, 36 (отдел библиотечного маркетинга); в</w:t>
      </w:r>
      <w:r>
        <w:rPr>
          <w:rFonts w:cs="Times New Roman" w:ascii="Times New Roman" w:hAnsi="Times New Roman"/>
          <w:b/>
          <w:sz w:val="28"/>
          <w:szCs w:val="28"/>
        </w:rPr>
        <w:t xml:space="preserve"> Санкт-Петербурге: </w:t>
      </w:r>
      <w:r>
        <w:rPr>
          <w:rFonts w:cs="Times New Roman" w:ascii="Times New Roman" w:hAnsi="Times New Roman"/>
          <w:sz w:val="28"/>
          <w:szCs w:val="28"/>
        </w:rPr>
        <w:t>190031, г. Санкт-Петербург, ул. Садовая, д.33, библиотека им. А.С. Грибоедова, Библиотека национальных литератур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Эрудит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викторина «Азбука от А до Я») для возрастной группы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10-12 лет. Ответы на вопросы викторины предоставляются: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в Могилеве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электронную почту: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etodisty2011@mail.ru</w:t>
        </w:r>
      </w:hyperlink>
      <w:r>
        <w:rPr>
          <w:rStyle w:val="InternetLink"/>
          <w:rFonts w:eastAsia="Times New Roman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 по адресу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Могилев, пр-т Пушкинский, 36 (отдел библиотечного маркетинга)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в Санкт-Петербурге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bryanska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pli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боты предоставляются вместе с карточкой участника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м. стр.5), </w:t>
      </w:r>
      <w:r>
        <w:rPr>
          <w:rFonts w:cs="Times New Roman" w:ascii="Times New Roman" w:hAnsi="Times New Roman"/>
          <w:b/>
          <w:sz w:val="28"/>
          <w:szCs w:val="28"/>
        </w:rPr>
        <w:t>где необходимо указать</w:t>
      </w:r>
      <w:r>
        <w:rPr>
          <w:rFonts w:cs="Times New Roman" w:ascii="Times New Roman" w:hAnsi="Times New Roman"/>
          <w:sz w:val="28"/>
          <w:szCs w:val="28"/>
        </w:rPr>
        <w:t xml:space="preserve">: фамилию, имя, отчество участника конкурса, возраст, учебное и дошкольное заведение, контактный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  <w:r>
        <w:rPr>
          <w:rFonts w:cs="Times New Roman" w:ascii="Times New Roman" w:hAnsi="Times New Roman"/>
          <w:sz w:val="28"/>
          <w:szCs w:val="28"/>
        </w:rPr>
        <w:t xml:space="preserve">на вопросы викторины «Азбука от А до Я»: точность и полнота ответов, творческое отношение, аккуратность и опера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 творческого конкурса «</w:t>
      </w:r>
      <w:r>
        <w:rPr>
          <w:rFonts w:cs="Times New Roman" w:ascii="Times New Roman" w:hAnsi="Times New Roman"/>
          <w:sz w:val="28"/>
          <w:szCs w:val="28"/>
          <w:lang w:val="be-BY"/>
        </w:rPr>
        <w:t>Лучшая поздравительная открытка Букварю</w:t>
      </w:r>
      <w:r>
        <w:rPr>
          <w:rFonts w:cs="Times New Roman" w:ascii="Times New Roman" w:hAnsi="Times New Roman"/>
          <w:sz w:val="28"/>
          <w:szCs w:val="28"/>
        </w:rPr>
        <w:t xml:space="preserve">»: соответствие заявленной теме, композиция и эстетичность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рганизаторы конкурса могут исключить работу, если она не соответствует требованиям конкурса либо по другим объективным причинам без последующего объяснения</w:t>
      </w:r>
      <w:r>
        <w:rPr>
          <w:rFonts w:cs="Times New Roman" w:ascii="Times New Roman" w:hAnsi="Times New Roman"/>
          <w:color w:val="36363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Работы, представленные на конкурс, не рецензируются и не возвращаются.</w:t>
      </w:r>
    </w:p>
    <w:p>
      <w:pPr>
        <w:pStyle w:val="Style20"/>
        <w:tabs>
          <w:tab w:val="clear" w:pos="708"/>
          <w:tab w:val="left" w:pos="8653" w:leader="none"/>
        </w:tabs>
        <w:spacing w:before="0" w:after="0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  <w:tab/>
      </w:r>
    </w:p>
    <w:p>
      <w:pPr>
        <w:pStyle w:val="Style20"/>
        <w:spacing w:before="0" w:after="0"/>
        <w:jc w:val="both"/>
        <w:rPr>
          <w:rFonts w:ascii="Verdana" w:hAnsi="Verdana" w:eastAsia="Calibri" w:cs="Verdana"/>
          <w:b/>
          <w:b/>
          <w:color w:val="363636"/>
          <w:sz w:val="28"/>
          <w:szCs w:val="28"/>
          <w:lang w:val="be-BY" w:eastAsia="en-US"/>
        </w:rPr>
      </w:pPr>
      <w:r>
        <w:rPr>
          <w:rFonts w:eastAsia="Calibri" w:cs="Verdana" w:ascii="Verdana" w:hAnsi="Verdana"/>
          <w:b/>
          <w:color w:val="363636"/>
          <w:sz w:val="28"/>
          <w:szCs w:val="28"/>
          <w:lang w:val="be-BY" w:eastAsia="en-US"/>
        </w:rPr>
      </w:r>
    </w:p>
    <w:p>
      <w:pPr>
        <w:pStyle w:val="Style20"/>
        <w:spacing w:before="0" w:after="0"/>
        <w:jc w:val="center"/>
        <w:rPr/>
      </w:pPr>
      <w:r>
        <w:rPr>
          <w:rFonts w:eastAsia="Calibri"/>
          <w:b/>
          <w:sz w:val="28"/>
          <w:szCs w:val="28"/>
          <w:lang w:val="be-BY" w:eastAsia="en-US"/>
        </w:rPr>
        <w:t>5. Порядок подведения итогов и награждение победителей конкурса</w:t>
      </w:r>
    </w:p>
    <w:p>
      <w:pPr>
        <w:pStyle w:val="Style20"/>
        <w:spacing w:before="0" w:after="0"/>
        <w:jc w:val="center"/>
        <w:rPr>
          <w:rFonts w:eastAsia="Calibri"/>
          <w:b/>
          <w:b/>
          <w:sz w:val="28"/>
          <w:szCs w:val="28"/>
          <w:lang w:val="be-BY" w:eastAsia="en-US"/>
        </w:rPr>
      </w:pPr>
      <w:r>
        <w:rPr>
          <w:rFonts w:eastAsia="Calibri"/>
          <w:b/>
          <w:sz w:val="28"/>
          <w:szCs w:val="28"/>
          <w:lang w:val="be-BY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1. Подведение итогов конкурса будет проводится в рамках следующих возрастных категорий: 5-9 лет; 10-12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нкурсные работы оцениваются членами жюри индивидуально по 10-бальной шкале. Итоговая оценка каждой работы формируется путем суммирования оценок всех членов жюри.</w:t>
      </w:r>
      <w:r>
        <w:rPr>
          <w:rFonts w:cs="Verdana" w:ascii="Verdana" w:hAnsi="Verdana"/>
          <w:color w:val="363636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определяются по наибольшему количеству набранных б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шение о победителях конкурса оформляется протоколом, который подписывается председателем и членами жюри.</w:t>
      </w:r>
    </w:p>
    <w:p>
      <w:pPr>
        <w:pStyle w:val="Style20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5.4. Жюри определяет победителей и призеров в каждой номинации с присуждением I, II и III мест, которые награждаются дипломами и призами.</w:t>
      </w:r>
    </w:p>
    <w:p>
      <w:pPr>
        <w:pStyle w:val="Style20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5. По решению жюри могут быть учреждены специа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6. Объявление победителей и награждение пройдет в онлайн-режиме в формате телемост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Могилев-Санкт-Петербург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 январ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7. О дате торжественной церемонии награждения победителей будет сообщено на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>-сайтах учреждений организаторов конкурса.</w:t>
      </w:r>
    </w:p>
    <w:p>
      <w:pPr>
        <w:pStyle w:val="Style20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 Информация об итогах конкурса размещается на сайтах учредителей конкурса и средствах массовой информации.</w:t>
      </w:r>
    </w:p>
    <w:p>
      <w:pPr>
        <w:pStyle w:val="Style20"/>
        <w:spacing w:before="0" w:after="0"/>
        <w:jc w:val="both"/>
        <w:rPr>
          <w:rFonts w:ascii="Verdana" w:hAnsi="Verdana" w:cs="Verdana"/>
          <w:color w:val="363636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9. По итогам конкурса будет организована выставка лучших творческих работ (открыток) участников конкурса в библиотеках города Могилева и Санкт-Петерб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ы для справок:</w:t>
        <w:br/>
      </w:r>
      <w:r>
        <w:rPr>
          <w:rFonts w:cs="Times New Roman" w:ascii="Times New Roman" w:hAnsi="Times New Roman"/>
          <w:i/>
          <w:sz w:val="28"/>
          <w:szCs w:val="28"/>
        </w:rPr>
        <w:t>Могилев - 8(0222)42-83-53 (координатор – Копытова Лилия Александро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нкт-Петербург – 8(812)310-05-64 (координатор – Добрянская Надежда Дмитриев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С ПРАВОМ ЖЮР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Могилеве (Республика Беларусь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хеенко Светлана Михайловна, заместитель директора учреждения культуры «Централизованная система государственных публичных библиотек г. Могилева» - председатель жюр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ытова Лилия Александровна, главный библиотекарь отдела библиотечного маркетинга центральной городской библиотеки им. К. Маркса – секретарь жюр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умова Ольга Николаевна – художник-оформитель отдела маркетинга центральной городской библиотеки им. К. Марк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лодько Людмила Александровна, председатель общественного объединения «Русское культурно-просветительское общество» г. Могиле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авцова Надежда Ивановна – библиотекарь 1 категории отдела библиотечного маркетинга центральной городской библиотеки им. К. Маркс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 С ПРАВОМ ЖЮР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. Санкт-Петербурге (Росс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лоря Татьяна Борисовна – заместитель директора по библиотечной работе СПб ГБУК «МЦБС им. М.Ю. Лермонтов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брянская Надежда Дмитриевна – куратор проекта «Библиотека национальных литератур»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б ГБУК «МЦБС им. М.Ю. Лермонто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мянцева Мария Николаевна – ведущий методист СПб ГБУК «МЦБС им. М.Ю. Лермонтов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АСТНИКА КОНКУР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ш возраст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 Школа (дошкольное учреждение)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 Контактный телефон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metodisty2011@mail.ru" TargetMode="External"/><Relationship Id="rId4" Type="http://schemas.openxmlformats.org/officeDocument/2006/relationships/hyperlink" Target="mailto:Dobryanskaya@lpl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4:00Z</dcterms:created>
  <dc:creator>Admin</dc:creator>
  <dc:description/>
  <cp:keywords/>
  <dc:language>en-US</dc:language>
  <cp:lastModifiedBy>admin</cp:lastModifiedBy>
  <cp:lastPrinted>2018-09-28T11:44:00Z</cp:lastPrinted>
  <dcterms:modified xsi:type="dcterms:W3CDTF">2018-10-04T13:09:00Z</dcterms:modified>
  <cp:revision>16</cp:revision>
  <dc:subject/>
  <dc:title/>
</cp:coreProperties>
</file>